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трудников министерства промышленности и цифрового развития Республики Ингушетия</w:t>
      </w:r>
    </w:p>
    <w:p>
      <w:pPr>
        <w:pStyle w:val="Normal"/>
        <w:jc w:val="center"/>
        <w:rPr/>
      </w:pPr>
      <w:r>
        <w:rPr>
          <w:b/>
          <w:sz w:val="24"/>
        </w:rPr>
        <w:t>за период с 1 января по 31 декабря 2020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778"/>
        <w:gridCol w:w="1559"/>
        <w:gridCol w:w="1418"/>
        <w:gridCol w:w="1396"/>
        <w:gridCol w:w="1134"/>
        <w:gridCol w:w="995"/>
        <w:gridCol w:w="1620"/>
        <w:gridCol w:w="1092"/>
        <w:gridCol w:w="850"/>
        <w:gridCol w:w="1559"/>
        <w:gridCol w:w="1276"/>
        <w:gridCol w:w="99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../..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1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../..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2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страна располо-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чхоев Осман Хамз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уарег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2004 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Мерседес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Бенц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2 794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4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7 8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льгиев Магомед Муха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78 2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9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ев Джемалейл Арсамак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     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right"/>
              <w:rPr>
                <w:sz w:val="24"/>
              </w:rPr>
            </w:pPr>
            <w:r>
              <w:rPr>
                <w:sz w:val="24"/>
              </w:rPr>
              <w:t>Шевроле Круз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39 71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ерседе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Бенц, 199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26 85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пеев Хаджимур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ра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ссат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53 1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игова Лима Бау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о. нач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8 79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кмурз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о. нач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Хендэ Акцент,</w:t>
            </w:r>
          </w:p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46 06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122,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     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47 16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шагульг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оме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е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сус РХ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29 96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5 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голова Аз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ейш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14 58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4 0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4 64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здоев Хамзат Илья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ВАЗ Гранта,</w:t>
            </w:r>
          </w:p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93 67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38 4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8 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аби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сли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гау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25 56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амир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а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о. директора ГКУ «МФ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 336 24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23 10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7:00Z</dcterms:created>
  <dc:creator>User</dc:creator>
  <dc:description/>
  <cp:keywords/>
  <dc:language>en-US</dc:language>
  <cp:lastModifiedBy>Khadi</cp:lastModifiedBy>
  <dcterms:modified xsi:type="dcterms:W3CDTF">2021-06-10T11:59:00Z</dcterms:modified>
  <cp:revision>192</cp:revision>
  <dc:subject/>
  <dc:title>СВЕДЕНИЯ</dc:title>
</cp:coreProperties>
</file>