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трудников министерства промышленности и цифрового развития Республики Ингушетия</w:t>
      </w:r>
    </w:p>
    <w:p>
      <w:pPr>
        <w:pStyle w:val="Normal"/>
        <w:jc w:val="center"/>
        <w:rPr/>
      </w:pPr>
      <w:r>
        <w:rPr>
          <w:b/>
          <w:sz w:val="24"/>
        </w:rPr>
        <w:t>за период с 1 января по 31 декабря 2021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418"/>
        <w:gridCol w:w="1417"/>
        <w:gridCol w:w="1418"/>
        <w:gridCol w:w="1396"/>
        <w:gridCol w:w="995"/>
        <w:gridCol w:w="1620"/>
        <w:gridCol w:w="808"/>
        <w:gridCol w:w="851"/>
        <w:gridCol w:w="1559"/>
        <w:gridCol w:w="1417"/>
        <w:gridCol w:w="113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      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ид собствен-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страна располо-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чхоев Осман Х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уарег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седес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енц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  <w:t xml:space="preserve">1 028 89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ьгиев Магомед Муха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78 2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ев Джемалейл Арсамак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     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пользование бессрочно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right"/>
              <w:rPr>
                <w:sz w:val="24"/>
              </w:rPr>
            </w:pPr>
            <w:r>
              <w:rPr>
                <w:sz w:val="24"/>
              </w:rPr>
              <w:t>Шевроле Круз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 129 9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Бенц,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8 3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еев Хаджимур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раз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ссат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6 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кмурз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Хендэ Акцент,</w:t>
            </w:r>
          </w:p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А </w:t>
            </w:r>
          </w:p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ейж, </w:t>
            </w:r>
          </w:p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4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пользование     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55 057,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шагульг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ом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е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сус РХ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8 853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олова А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ейш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01 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38 305,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би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сли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а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8 7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ами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а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ГКУ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 283 6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7 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пиев Зураб Або-Яз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 бессрочно)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 бессрочн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29 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7:00Z</dcterms:created>
  <dc:creator>User</dc:creator>
  <dc:description/>
  <cp:keywords/>
  <dc:language>en-US</dc:language>
  <cp:lastModifiedBy>Пользователь</cp:lastModifiedBy>
  <dcterms:modified xsi:type="dcterms:W3CDTF">2022-05-24T06:22:00Z</dcterms:modified>
  <cp:revision>6</cp:revision>
  <dc:subject/>
  <dc:title>СВЕДЕНИЯ</dc:title>
</cp:coreProperties>
</file>