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/>
        <w:t xml:space="preserve">         </w:t>
      </w:r>
      <w:r>
        <w:rPr>
          <w:b/>
          <w:cap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гражданских служащих Ивановской области, замещающих должности государственной гражданской службы Ивановской области в службе ветеринарии Ивановской области и членов их семей (супруги (супруга) и несовершеннолетних дет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за период с 01 января по 31 декабря 2021 года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6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53"/>
        <w:gridCol w:w="1159"/>
        <w:gridCol w:w="1563"/>
        <w:gridCol w:w="1184"/>
        <w:gridCol w:w="1203"/>
        <w:gridCol w:w="1098"/>
        <w:gridCol w:w="1784"/>
        <w:gridCol w:w="1560"/>
        <w:gridCol w:w="2440"/>
      </w:tblGrid>
      <w:tr>
        <w:trPr>
          <w:tblHeader w:val="true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/ замещаемая должность/член семьи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-рованный годовой доход (руб.)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а, вид собственност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-ж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-жени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рочкин Евгений Валерье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службы ветеринарии Ивановской области – статс-секретар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576 498</w:t>
            </w:r>
            <w:r>
              <w:rPr>
                <w:sz w:val="20"/>
                <w:szCs w:val="20"/>
              </w:rPr>
              <w:t>,23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-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убев Дмитрий Александрович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 сектора государственного ветеринарного надзора - государственный ветеринарный инспектор Ивановской обла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40 303</w:t>
            </w:r>
            <w:r>
              <w:rPr>
                <w:sz w:val="20"/>
                <w:szCs w:val="20"/>
              </w:rPr>
              <w:t>,7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тырина Юлия Ивановна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-эксперт сектора государственного ветеринарного надзора - государственный ветеринарный инспектор Ивановской обла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– 1/4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037,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042,6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а Наталья Александровн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сектором организации противоэпизоотических мероприятий и ветсанэкспертиз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доля - 2/5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 796,38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– 1/2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– 1/2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 легковой </w:t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148,7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22:00Z</dcterms:created>
  <dc:creator>Usr001</dc:creator>
  <dc:description/>
  <cp:keywords/>
  <dc:language>en-US</dc:language>
  <cp:lastModifiedBy>Пользователь Windows</cp:lastModifiedBy>
  <cp:lastPrinted>2017-05-10T10:19:00Z</cp:lastPrinted>
  <dcterms:modified xsi:type="dcterms:W3CDTF">2022-05-13T05:22:00Z</dcterms:modified>
  <cp:revision>2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