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б имущественном положении и доходах государственных гражданских служащих </w:t>
      </w:r>
    </w:p>
    <w:p>
      <w:pPr>
        <w:pStyle w:val="Normal"/>
        <w:jc w:val="center"/>
        <w:rPr/>
      </w:pPr>
      <w:r>
        <w:rPr/>
        <w:t>Инспекции государственного административно-технического надзора Владимир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членов их семей, а также руководителя казенного учреждения Владимир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Управление административно-технического надзора Владимирской области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период с 01 января 2021 года по 31 декабря 2021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357"/>
        <w:gridCol w:w="2128"/>
        <w:gridCol w:w="1131"/>
        <w:gridCol w:w="1560"/>
        <w:gridCol w:w="1700"/>
        <w:gridCol w:w="1279"/>
        <w:gridCol w:w="1276"/>
        <w:gridCol w:w="1418"/>
        <w:gridCol w:w="1564"/>
      </w:tblGrid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-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руб.)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ое сред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объектов недвижи-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120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гин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Маркович, консультант отдела контроля и надзо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5 622,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Шевроле Лачет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 560, 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кварти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ка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ьм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Львович, главный специалист-эксперт отдела контроля и надзо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 956, 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  <w:br/>
              <w:t xml:space="preserve">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Санг Йонг </w:t>
            </w:r>
            <w:r>
              <w:rPr>
                <w:sz w:val="20"/>
                <w:szCs w:val="20"/>
                <w:lang w:val="en-US"/>
              </w:rPr>
              <w:t>Actyon</w:t>
            </w:r>
            <w:r>
              <w:rPr>
                <w:sz w:val="20"/>
                <w:szCs w:val="20"/>
              </w:rPr>
              <w:t>,2007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Ниссан Санни,1993 г.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 203, 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овместн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ве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Алексеевич, начальник отдела правового, кадрового и материально-технического обеспеч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0 027, 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кода – Йе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4 079, 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-     РАВ 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оманов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Борисовна, консультант, юрист отдела правового, кадрового и материально-технического обеспеч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 412,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ка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брамов</w:t>
            </w:r>
            <w:r>
              <w:rPr>
                <w:sz w:val="20"/>
                <w:szCs w:val="20"/>
              </w:rPr>
              <w:t xml:space="preserve"> Александр Владимирович, главный специалист-эксперт (по МТО) отдела правового, кадрового и материально-технического обеспеч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 525, 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капит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Нисса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Трэй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 642, 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овместн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\м Шевроле Аве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ка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о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, начальник отдела бухгалтерского учета и контроля, главный бухгалте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 048, 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сленко</w:t>
            </w:r>
            <w:r>
              <w:rPr>
                <w:sz w:val="20"/>
                <w:szCs w:val="20"/>
              </w:rPr>
              <w:t xml:space="preserve"> Александр Васильевич, начальник Владимирского отдела производств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16,8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ифан Х-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 269, 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 Юрьевна, главный специалист-эксперт Владимирского отдела производ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7 648, 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земельного участ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433,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п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 Сергеевич, главный специалист-эксперт Владимирского отдела производств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 880,9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квартир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 построй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Форд Фиест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 834, 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квартиры 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квартиры 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е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ячесла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ич</w:t>
            </w:r>
            <w:r>
              <w:rPr>
                <w:sz w:val="20"/>
                <w:szCs w:val="20"/>
              </w:rPr>
              <w:t>, ведущий специалист-эксперт Владимирского отдела произ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 256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КИА РИО, 2017 г.в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 195,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Гущ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Семенович, начальник                Гусь-Хрустального отдела произ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7 997,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Хундай Санта Фэ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 037, 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бакумова Зоя Вячеславовна</w:t>
            </w:r>
            <w:r>
              <w:rPr>
                <w:sz w:val="20"/>
                <w:szCs w:val="20"/>
              </w:rPr>
              <w:t>, главный специалист-эксперт Гусь-Хрустального отдела производ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 027,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 097,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доли квартиры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Рено Лог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доли квартиры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доли квартиры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ор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дреевич, начальник  Кольчугинского отдела производ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6 039,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95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кварти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ун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евич, главный специалист-эксперт  Кольчугинского отдела производств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 567,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АУДИ-8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 г.в.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246,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ильц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, ведущий специалист-эксперт  Кольчугинского отдела производств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 075,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246,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жк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ман Александрович, начальник  Ковровского отдела производ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7 749, 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5 доли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Камри, 2013 г.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 616,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 доли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401,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с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Геннадьевич, главный специалист-эксперт Ковровского отдела произ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 057,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 868,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гаче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 Павлович, начальник Муромского отдела производ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 147 810,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Ниссан Теана, 2011 г.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0,0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0 020,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кварти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кварти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шина</w:t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ндреевна, главный специалист-эксперт Муромского отдела производ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 643,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Опель Корс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г.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арев</w:t>
            </w:r>
            <w:r>
              <w:rPr>
                <w:sz w:val="20"/>
                <w:szCs w:val="20"/>
              </w:rPr>
              <w:t xml:space="preserve">                      Петр Александрович, ведущий специалист-эксперт Муромского отдела производства</w:t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5 837,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КИА  </w:t>
            </w:r>
            <w:r>
              <w:rPr>
                <w:sz w:val="20"/>
                <w:szCs w:val="20"/>
                <w:lang w:val="en-US"/>
              </w:rPr>
              <w:t>cerat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мага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ладимир Григорьевич</w:t>
            </w:r>
            <w:r>
              <w:rPr>
                <w:sz w:val="20"/>
                <w:szCs w:val="20"/>
              </w:rPr>
              <w:t>, директор казенного учреждения Владимирской области «Управление административно-технического надзора Владимирской области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5 176, 9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металли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металлич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Мицсубиси Аутленде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13 260,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4:27:00Z</dcterms:created>
  <dc:creator>SamLab.ws</dc:creator>
  <dc:description/>
  <cp:keywords/>
  <dc:language>en-US</dc:language>
  <cp:lastModifiedBy>eromanova</cp:lastModifiedBy>
  <cp:lastPrinted>2022-05-13T17:29:00Z</cp:lastPrinted>
  <dcterms:modified xsi:type="dcterms:W3CDTF">2022-05-24T16:25:00Z</dcterms:modified>
  <cp:revision>4</cp:revision>
  <dc:subject/>
  <dc:title>ТАБЛИЦА</dc:title>
</cp:coreProperties>
</file>