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государственных гражданских служащих Департамента экономического развития Владимирской области и членов их семей за отчётный период с 01 января 2021 года по 31 декабря 2021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4"/>
        <w:gridCol w:w="1420"/>
        <w:gridCol w:w="1420"/>
        <w:gridCol w:w="993"/>
        <w:gridCol w:w="7"/>
        <w:gridCol w:w="1127"/>
        <w:gridCol w:w="1415"/>
        <w:gridCol w:w="992"/>
        <w:gridCol w:w="994"/>
        <w:gridCol w:w="1841"/>
        <w:gridCol w:w="850"/>
      </w:tblGrid>
      <w:tr>
        <w:trPr>
          <w:trHeight w:val="8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занимаемая долж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-ния об источ-никах получе-ния средств, за счет которых совер-шена сделка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рана распо-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-ложе-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ЫШ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ентиновна</w:t>
            </w:r>
            <w:r>
              <w:rPr>
                <w:bCs/>
                <w:sz w:val="24"/>
                <w:szCs w:val="24"/>
              </w:rPr>
              <w:t>, начальник юридического отдела управления дел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489,4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1756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КО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талья Геннадьевн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бухгалтерского учета и отчетности управления делами, главный бухгал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P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243,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ИОС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нвестиционной политики управления инвести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348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10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БЯ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Викторовна, начальник отдела государственной поддержки инвестиционной деятельности управления инвести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2036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внешнеэкономических  связ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4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ЭНДЭ </w:t>
            </w:r>
            <w:r>
              <w:rPr>
                <w:sz w:val="24"/>
                <w:szCs w:val="24"/>
                <w:lang w:val="en-US"/>
              </w:rPr>
              <w:t>C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вер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мониторинга инвестиционных проек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9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cedes-Benz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-180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ompres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ру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7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ИНА  Наталья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50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ру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59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яя доч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РЬКИ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, юрист юридического отдела управления дел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5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– эксперт отдела  внешнеэкономической политики управления внешнеэкономиче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24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ВЭС блан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0:00Z</dcterms:created>
  <dc:creator>dvs571</dc:creator>
  <dc:description/>
  <dc:language>en-US</dc:language>
  <cp:lastModifiedBy>Larkina Irina</cp:lastModifiedBy>
  <cp:lastPrinted>2021-06-16T14:46:00Z</cp:lastPrinted>
  <dcterms:modified xsi:type="dcterms:W3CDTF">2022-07-06T10:24:00Z</dcterms:modified>
  <cp:revision>5</cp:revision>
  <dc:subject/>
  <dc:title/>
</cp:coreProperties>
</file>