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ителей областных государственных автономных учреждений, подведомственных управлению ветеринарии Белгородской области, их супругов и несовершеннолетних детей 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701"/>
        <w:gridCol w:w="1417"/>
        <w:gridCol w:w="1418"/>
        <w:gridCol w:w="992"/>
        <w:gridCol w:w="1134"/>
        <w:gridCol w:w="1276"/>
        <w:gridCol w:w="992"/>
        <w:gridCol w:w="850"/>
        <w:gridCol w:w="1418"/>
        <w:gridCol w:w="1276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-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-ванный годовой доход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приобретен-ного имущества, источники)</w:t>
            </w:r>
          </w:p>
        </w:tc>
      </w:tr>
      <w:tr>
        <w:trPr>
          <w:trHeight w:val="17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Гладких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Ивнянскому и Яковлевскому райо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9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5771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95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93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бов П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Губкинскому и Прохоровскому район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Mitsubishi 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2479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43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обиль Toyota RAV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89050,45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исеев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Шебекинскому и Короча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d Explor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387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5376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1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ребн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Станция по борьбе с болезнями животных Белгородскому район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8395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але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Грайворонскому и Борисов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erpurlitem"/>
                <w:rFonts w:cs="Times New Roman" w:ascii="Times New Roman" w:hAnsi="Times New Roman"/>
                <w:sz w:val="20"/>
                <w:szCs w:val="20"/>
              </w:rPr>
              <w:t>Audi A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2414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133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93.3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кьянов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Красногвардейскому и Новоосколь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ый 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«Беларус»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690,86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996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242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79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6,4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96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г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Межрайонная ветстанция по Алексеевскому и Красненскому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4/149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16594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655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ков Д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А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Ракитянскому и Краснояружск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02306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284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окин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АУ «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>Старооскольскому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 городскому округ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1645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мел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А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Волоконовскому и Валуйскому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00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52688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8,5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31498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8,5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хненко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 xml:space="preserve">Начальник ОГАУ «Межрайонная ветстанция по </w:t>
            </w:r>
            <w:r>
              <w:rPr>
                <w:rFonts w:eastAsia="Times New Roman" w:cs="Times New Roman" w:ascii="Times New Roman" w:hAnsi="Times New Roman"/>
                <w:spacing w:val="-5"/>
                <w:sz w:val="18"/>
                <w:szCs w:val="18"/>
                <w:lang w:eastAsia="ru-RU"/>
              </w:rPr>
              <w:t xml:space="preserve">Ровеньскому и Вейделевскому 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район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6758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78399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доким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Начальник ОГАУ «Белгородская городская станция по борьбе с болезнями животн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8570187,0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(в т.ч. от продажи автомобиля     и квартир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53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35,6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21230,0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1553,0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35,6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7" w:after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firstLine="33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3">
    <w:p>
      <w:pPr>
        <w:pStyle w:val="Footnote"/>
        <w:ind w:firstLine="709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converterresult">
    <w:name w:val="z-converter__result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5:00Z</dcterms:created>
  <dc:creator>andronova</dc:creator>
  <dc:description/>
  <cp:keywords/>
  <dc:language>en-US</dc:language>
  <cp:lastModifiedBy>Ирина Герасимова</cp:lastModifiedBy>
  <cp:lastPrinted>2022-04-01T16:41:00Z</cp:lastPrinted>
  <dcterms:modified xsi:type="dcterms:W3CDTF">2022-05-04T07:21:00Z</dcterms:modified>
  <cp:revision>19</cp:revision>
  <dc:subject/>
  <dc:title/>
</cp:coreProperties>
</file>