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лиц, замещающих государственные  должности в учреждениях подведомственных службе ветеринарии  Астраханской области и супруга (супруги) и несовершеннолетних детей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002"/>
        <w:gridCol w:w="1542"/>
        <w:gridCol w:w="1698"/>
        <w:gridCol w:w="900"/>
        <w:gridCol w:w="900"/>
        <w:gridCol w:w="1260"/>
        <w:gridCol w:w="720"/>
        <w:gridCol w:w="900"/>
        <w:gridCol w:w="1560"/>
        <w:gridCol w:w="1262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това Г.К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АО «Астраханская областная ветеринарная лаборатор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0 91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.П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страханская городск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50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ик Л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ГКУ АО «Астраханская противоэпизоотическая экспеди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</w:p>
          <w:p>
            <w:pPr>
              <w:pStyle w:val="Normal"/>
              <w:jc w:val="center"/>
              <w:rPr/>
            </w:pPr>
            <w:r>
              <w:rPr/>
              <w:t>(год выпуска 2021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 826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од выпуска </w:t>
            </w:r>
            <w:r>
              <w:rPr/>
              <w:t>202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2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Ю.В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Лима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2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Хендай Н-1</w:t>
            </w:r>
            <w:r>
              <w:rPr>
                <w:rFonts w:cs="Times New Roman" w:ascii="Times New Roman" w:hAnsi="Times New Roman"/>
              </w:rPr>
              <w:t xml:space="preserve"> (год выпуска </w:t>
            </w:r>
            <w:r>
              <w:rPr/>
              <w:t>201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7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Г.Ш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ГБУ АО «Володар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8 84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 калина 11830 (год выпуска 2008 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07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ков И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Знаменская городск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90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год выпуска 1998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9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банов А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ГБУ АО «Краснояр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16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JUNIOR</w:t>
            </w:r>
            <w:r>
              <w:rPr/>
              <w:t xml:space="preserve"> (год выпуска 1997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85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тарян И.В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страханская област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83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9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.Н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хтуби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жетта (год выпуска 2013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303 (год выпуска 1996)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 (год выпуска 19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953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Ф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АО «Областной методический центр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(год выпуска 2014)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32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47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Х.И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Икряни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4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4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етов И.Х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Приволж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64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/>
              <w:t xml:space="preserve">Автомобиль </w:t>
            </w:r>
            <w:r>
              <w:rPr>
                <w:sz w:val="20"/>
                <w:szCs w:val="20"/>
              </w:rPr>
              <w:t>Volkswagen Tiguan  CZD A41039 (год выпуска 2019)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IX 35 GIS 2.0 At. 2010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1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 Е.Д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Камызяк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т 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 632.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03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-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1983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03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лиев С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Енотаевского района – главный государственный ветеринарный  инспектор Енотаевского района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K</w:t>
            </w:r>
            <w:r>
              <w:rPr>
                <w:rFonts w:cs="Times New Roman" w:ascii="Times New Roman" w:hAnsi="Times New Roman"/>
              </w:rPr>
              <w:t xml:space="preserve"> 110  (год выпуска 2019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 8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 461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С.И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чальник ГБУ АО «Черноярская районная ветеринарная станция» 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19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2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19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20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89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аршин А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(год выпуска 2014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22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57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7:00Z</dcterms:created>
  <dc:creator>TKurchenkova</dc:creator>
  <dc:description/>
  <cp:keywords/>
  <dc:language>en-US</dc:language>
  <cp:lastModifiedBy>aalsufeva</cp:lastModifiedBy>
  <cp:lastPrinted>2016-04-29T15:41:00Z</cp:lastPrinted>
  <dcterms:modified xsi:type="dcterms:W3CDTF">2023-06-02T07:18:00Z</dcterms:modified>
  <cp:revision>7</cp:revision>
  <dc:subject/>
  <dc:title>Сведения о доходах, расходах, об имуществе и обязательствах имущественного характера</dc:title>
</cp:coreProperties>
</file>