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гражданской службы Астраханской области  в службе ветеринарии Астраха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21 г. по 31 декабря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1924"/>
        <w:gridCol w:w="1418"/>
        <w:gridCol w:w="1701"/>
        <w:gridCol w:w="850"/>
        <w:gridCol w:w="851"/>
        <w:gridCol w:w="116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51" w:hRule="atLeast"/>
          <w:cantSplit w:val="true"/>
        </w:trPr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ев В.М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вый заместитель руководителя службы ветеринарии Астраханской обла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592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  <w:r>
              <w:rPr>
                <w:rFonts w:cs="Times New Roman" w:ascii="Times New Roman" w:hAnsi="Times New Roman"/>
              </w:rPr>
              <w:t>) (год выпуска) 20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717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алиева А.Д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меститель руководителя службы – начальник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 службы ветеринарии Астраханской области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PEUGE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408 </w:t>
            </w:r>
            <w:r>
              <w:rPr>
                <w:sz w:val="20"/>
                <w:szCs w:val="20"/>
              </w:rPr>
              <w:t>(год выпуска 2013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KKA</w:t>
            </w:r>
            <w:r>
              <w:rPr>
                <w:sz w:val="20"/>
                <w:szCs w:val="20"/>
              </w:rPr>
              <w:t xml:space="preserve"> (год выпуска 2014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 303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</w:rPr>
              <w:t>95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1 129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о В.Г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ведующая сектором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 – государственный инспектор службы ветеринарии Астраханской области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6 056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курова Ю.Я. 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 бюджетной политики в сфере государственных ветеринарных усл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 708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/22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/22)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>(1/22)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2)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>(1/22)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2)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А.Н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начальника отдела бюджетной политики в сфере государственных ветеринарных усл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0 799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1/2)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(год выпуска 1997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чикова Н.В.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 кадров и нормативно-правового обеспеч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234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год выпуска 2021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617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 Е.С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кадров и нормативно-правового обеспечен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аптива, 200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0 615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ицубиси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1.6 (год выпуска 2005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148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Баранов М.М.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дров и нормативно-правового обеспеч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Дас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выпуска  2015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5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шкевич О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515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 Д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8"/>
                <w:szCs w:val="18"/>
              </w:rPr>
              <w:t>Заведующий сектором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574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8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мова С.С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8 379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205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.П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Начальник отдела сопровождения государственных информационных систем, обработки и защиты информац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474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 И.Д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сопровождения, государственных информационных систем, обработки и защиты информации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635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М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ведующая сектором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 (год выпуска 20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157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Авентис 250 люкс, (год выпуска 2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8 999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уднова Ю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ведующая сектором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106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Д.М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, бюджетной политики в сфере государственных ветеринарных усл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 21124 Лада 112, , (год выпуска 2007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607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ЗУ 3784 ДМ, (год выпуска 2007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денова З.Г.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, бюджетной политики в сфере государственных ветеринарных усл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193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ева С.Н.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опровождения, государственных информационных систем, обработки и защиты информац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724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НИВА 212300-55 (год выпуска 2011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267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 (год выпуска 2014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ЦЕРАТО (год выпуска 2007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цикл Армада А ТВ 150В (год выпуска 2014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булатова М.Д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884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6:00Z</dcterms:created>
  <dc:creator>TKurchenkova</dc:creator>
  <dc:description/>
  <cp:keywords/>
  <dc:language>en-US</dc:language>
  <cp:lastModifiedBy>aalsufeva</cp:lastModifiedBy>
  <cp:lastPrinted>2019-05-15T13:47:00Z</cp:lastPrinted>
  <dcterms:modified xsi:type="dcterms:W3CDTF">2022-05-13T09:57:00Z</dcterms:modified>
  <cp:revision>6</cp:revision>
  <dc:subject/>
  <dc:title>Сведения о доходах, расходах, об имуществе и обязательствах имущественного характера </dc:title>
</cp:coreProperties>
</file>