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 </w:t>
      </w:r>
      <w:r>
        <w:rPr/>
        <w:t>УТОЧНЕННЫЕ 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</w:t>
      </w:r>
    </w:p>
    <w:p>
      <w:pPr>
        <w:pStyle w:val="ConsPlusNormal"/>
        <w:jc w:val="center"/>
        <w:rPr/>
      </w:pPr>
      <w:r>
        <w:rPr/>
        <w:t>с 1 января по 31 декабря 2021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е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Normal"/>
        <w:jc w:val="center"/>
        <w:rPr/>
      </w:pPr>
      <w:r>
        <w:rPr/>
        <w:t xml:space="preserve">в </w:t>
      </w:r>
      <w:r>
        <w:rPr>
          <w:u w:val="single"/>
        </w:rPr>
        <w:t>агентстве записи актов гражданского состояния Архангельской области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-10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510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Архангельской област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государственного гражданского служащего Архангельской области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ж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веродвин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8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 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20 гг.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Констант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лесец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26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ев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19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меню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57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 УАЗ 31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ы объекты недвижимого имуще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 супр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2018-2020 гг., доход, получ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легкового автомобиля; квартира: кредитные средства, 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.,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 супр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8-2020 гг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Лада XRAY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м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рхангельско-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2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Архангель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36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яче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ргопо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82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рхива и информацион-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66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 за 2018-2019 гг.; доход по основному месту работы 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20 гг.;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73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грузовой: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 за 2018-2020 гг.; доход по основному месту работы супр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19 гг.;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9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кредитные средства; накопления за предыдущие годы за счет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20 г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00Z</dcterms:created>
  <dc:creator>Kadr1</dc:creator>
  <dc:description/>
  <cp:keywords/>
  <dc:language>en-US</dc:language>
  <cp:lastModifiedBy>zags4</cp:lastModifiedBy>
  <cp:lastPrinted>2021-05-18T12:37:00Z</cp:lastPrinted>
  <dcterms:modified xsi:type="dcterms:W3CDTF">2022-05-27T11:38:00Z</dcterms:modified>
  <cp:revision>11</cp:revision>
  <dc:subject/>
  <dc:title>Фамилия, имя, отчество государственного гражданского служащего Архангельской области &lt;1&gt;</dc:title>
</cp:coreProperties>
</file>