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/>
        <w:t>СВЕДЕНИЯ</w:t>
      </w:r>
    </w:p>
    <w:p>
      <w:pPr>
        <w:pStyle w:val="ConsPlusNormal"/>
        <w:jc w:val="center"/>
        <w:rPr/>
      </w:pPr>
      <w:r>
        <w:rPr/>
        <w:t>о доходах, расходах за отчетный период</w:t>
      </w:r>
    </w:p>
    <w:p>
      <w:pPr>
        <w:pStyle w:val="ConsPlusNormal"/>
        <w:jc w:val="center"/>
        <w:rPr/>
      </w:pPr>
      <w:r>
        <w:rPr/>
        <w:t>с 1 января по 31 декабря 2021 года, об имуществе и обязательствах</w:t>
      </w:r>
    </w:p>
    <w:p>
      <w:pPr>
        <w:pStyle w:val="ConsPlusNormal"/>
        <w:jc w:val="center"/>
        <w:rPr/>
      </w:pPr>
      <w:r>
        <w:rPr/>
        <w:t>имущественного характера по состоянию на конец отчетного</w:t>
      </w:r>
    </w:p>
    <w:p>
      <w:pPr>
        <w:pStyle w:val="ConsPlusNormal"/>
        <w:jc w:val="center"/>
        <w:rPr/>
      </w:pPr>
      <w:r>
        <w:rPr/>
        <w:t>периода, представленные государственными гражданскими</w:t>
      </w:r>
    </w:p>
    <w:p>
      <w:pPr>
        <w:pStyle w:val="ConsPlusNormal"/>
        <w:jc w:val="center"/>
        <w:rPr/>
      </w:pPr>
      <w:r>
        <w:rPr/>
        <w:t>служащими Архангельской области, замещающими должности</w:t>
      </w:r>
    </w:p>
    <w:p>
      <w:pPr>
        <w:pStyle w:val="ConsPlusNormal"/>
        <w:jc w:val="center"/>
        <w:rPr/>
      </w:pPr>
      <w:r>
        <w:rPr/>
        <w:t>государственной гражданской службы Архангельской области,</w:t>
      </w:r>
    </w:p>
    <w:p>
      <w:pPr>
        <w:pStyle w:val="ConsPlusNormal"/>
        <w:jc w:val="center"/>
        <w:rPr/>
      </w:pPr>
      <w:r>
        <w:rPr/>
        <w:t xml:space="preserve">в </w:t>
      </w:r>
      <w:r>
        <w:rPr>
          <w:u w:val="single"/>
        </w:rPr>
        <w:t>агентстве записи актов гражданского состояния Архангельской области</w:t>
      </w:r>
    </w:p>
    <w:p>
      <w:pPr>
        <w:pStyle w:val="ConsPlusNormal"/>
        <w:jc w:val="center"/>
        <w:rPr/>
      </w:pPr>
      <w:r>
        <w:rPr/>
        <w:t>(наименование государственного органа Архангельской области)</w:t>
      </w:r>
    </w:p>
    <w:p>
      <w:pPr>
        <w:pStyle w:val="Normal"/>
        <w:rPr/>
      </w:pPr>
      <w:r>
        <w:rPr/>
      </w:r>
    </w:p>
    <w:tbl>
      <w:tblPr>
        <w:tblW w:w="16680" w:type="dxa"/>
        <w:jc w:val="left"/>
        <w:tblInd w:w="-104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1587"/>
        <w:gridCol w:w="1510"/>
        <w:gridCol w:w="1304"/>
        <w:gridCol w:w="941"/>
        <w:gridCol w:w="1247"/>
        <w:gridCol w:w="1077"/>
        <w:gridCol w:w="1247"/>
        <w:gridCol w:w="1304"/>
        <w:gridCol w:w="1247"/>
        <w:gridCol w:w="1077"/>
        <w:gridCol w:w="1701"/>
      </w:tblGrid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отчество государственного гражданского служащего Архангельской области 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государственного гражданского служащего Архангельской области 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21 год (рублей)</w:t>
            </w:r>
          </w:p>
        </w:tc>
        <w:tc>
          <w:tcPr>
            <w:tcW w:w="5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за счет которых совершена сделка (совершены сделки) 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го имущества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ов недвижимого имущества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гее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ина Петро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методической, кадровой и правовой работ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261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-мест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6236,5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 дол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 дол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-мест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-биль легковой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naul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uster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нтоновск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а Андрее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-эксперт Вельского территориального отдела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572,8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-биль легковой: ХУНДАЙ </w:t>
            </w:r>
            <w:r>
              <w:rPr>
                <w:sz w:val="22"/>
                <w:szCs w:val="22"/>
                <w:lang w:val="en-US"/>
              </w:rPr>
              <w:t>SOLARI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получения средств, за счет которых приобретено транспортное средство (автомобиль легковой): доход</w:t>
              <w:br/>
              <w:t>по основному месту работы</w:t>
              <w:br/>
              <w:t>за 2019-2020 гг.; кредитные средства; доход, полученный</w:t>
              <w:br/>
              <w:t>в порядке дарения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нциферо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ена Евгенье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ирнинского территориаль-ного отдел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441,4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-виду-альн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 доли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-биль легковой: </w:t>
            </w:r>
            <w:r>
              <w:rPr>
                <w:sz w:val="22"/>
                <w:szCs w:val="22"/>
                <w:lang w:val="en-US"/>
              </w:rPr>
              <w:t>Daewo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atiz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полоно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льга Николае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нсультант отдела методической, кадровой и правовой работ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3302,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7/10 доли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081,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10 доли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-биль легковой: </w:t>
            </w:r>
            <w:r>
              <w:rPr>
                <w:sz w:val="22"/>
                <w:szCs w:val="22"/>
                <w:lang w:val="en-US"/>
              </w:rPr>
              <w:t>Renaul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aptur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10 доли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10 доли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ачурин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лья Валерьеви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архива и информа-ционных технолог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387,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-виду-альн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27/29 дол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 сов-местной собст-вен-ности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-биль легковой: </w:t>
            </w: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i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5545,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27/29 до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в-местной собст-вен-ност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9 доли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9 доли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ойк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тлана Владимиро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Няндомского территориаль-ного отдел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312,5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 дол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-виду-аль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017,6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-виду-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-виду-аль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1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Автомо-биль легковой: </w:t>
            </w:r>
            <w:r>
              <w:rPr>
                <w:sz w:val="22"/>
                <w:szCs w:val="22"/>
                <w:lang w:val="en-US"/>
              </w:rPr>
              <w:t>Mazda</w:t>
            </w:r>
            <w:r>
              <w:rPr>
                <w:sz w:val="22"/>
                <w:szCs w:val="22"/>
              </w:rPr>
              <w:t xml:space="preserve"> </w:t>
              <w:br/>
            </w:r>
            <w:r>
              <w:rPr>
                <w:sz w:val="22"/>
                <w:szCs w:val="22"/>
                <w:lang w:val="en-US"/>
              </w:rPr>
              <w:t>CX</w:t>
            </w:r>
            <w:r>
              <w:rPr>
                <w:sz w:val="22"/>
                <w:szCs w:val="22"/>
              </w:rPr>
              <w:t>-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орисо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рина Александро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 отдела бухгалтерского учета и отчетност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275,6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3/4 дол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 дол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-мест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-мест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0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нежил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нежило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 дол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-мест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-мест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-виду-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-виду-аль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-били легковые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вейс 313150 Аврора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транспорт-ные средства: прицеп для перевозки ПА МЗСА 8177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 доли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режне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талья Александро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Новодвинского территориаль-ного отдел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677,1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-виду-аль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угае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ена Юрье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 отдела бухгалтерского учета и отчетност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429,8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-виду-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 дол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-виду-аль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2632,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и-видуа-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и-видуа-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 доли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7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Автомо-биль легковой: </w:t>
            </w: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Qashqai</w:t>
            </w:r>
            <w:r>
              <w:rPr>
                <w:sz w:val="22"/>
                <w:szCs w:val="22"/>
              </w:rPr>
              <w:t xml:space="preserve"> 1.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урми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ина Викторо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 Котласского межтерриториального отдел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565,4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before="0" w:after="0"/>
              <w:ind w:right="2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2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довкина Елена Василье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 Онежского территориального отдел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034,9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-виду-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-виду-аль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-биль легковой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ендэ Тусса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орожцо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тлана Игоре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Главный специалист-эксперт Северодвин-ского территориаль-ного отдел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884,9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2/3 дол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-мест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сточник получения средств, за счет которых приобретен объект недвижимого имущества (квартира): дох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сновному месту рабо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2018-2020 гг., кредитные средства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343,4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и-видуа-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-мест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сточник получения средств, за счет которых приобретен объект недвижимого имущества (квартира): дох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сновному месту рабо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2018-2020 гг., кредитные средства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о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льга Николае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 Северодвинс-кого территориаль-ного отдел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643,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-виду-аль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урковск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ена Станиславо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Устьянского территориаль-ного отдел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590,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-виду-аль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-биль легковой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kswagen Tigua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4,8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выденк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ена Григорье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 Северодвинс-кого территориаль-ного отдел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325,9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-виду-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-видуа-ль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128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мидо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ена Александро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нсультант Архангельско-го террито-риального отдел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99,4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-виду-аль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695,3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 доли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митрук Александра Андрее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едущий специалист-эксперт Архангельс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о террито-риального отдел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362,2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Общая долевая (1/4 доли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 доли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ыко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лерия Дмитрие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Приморского межтерриториального отдел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466,4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-биль легковой: </w:t>
            </w: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AB</w:t>
            </w:r>
            <w:r>
              <w:rPr>
                <w:sz w:val="22"/>
                <w:szCs w:val="22"/>
              </w:rPr>
              <w:t xml:space="preserve">330 </w:t>
            </w: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RAY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вано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сения Константино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 Плесецкого территориального отдел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4322,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 доли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 дол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126,2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ДА СХ-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евле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рина Сергее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едущий специалист-эксперт Вельского территориаль-ного отдел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619,6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-виду-альна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-виду-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 доли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633,9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 доли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-биль легковой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argu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S</w:t>
            </w:r>
            <w:r>
              <w:rPr>
                <w:sz w:val="22"/>
                <w:szCs w:val="22"/>
              </w:rPr>
              <w:t>015</w:t>
            </w:r>
            <w:r>
              <w:rPr>
                <w:sz w:val="22"/>
                <w:szCs w:val="22"/>
                <w:lang w:val="en-US"/>
              </w:rPr>
              <w:t>L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транс-портные средства: прицеп для перевозки грузов и сам.техни-ки МЗСА 8177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  <w:r>
              <w:rPr>
                <w:sz w:val="22"/>
                <w:szCs w:val="22"/>
                <w:lang w:val="en-US"/>
              </w:rPr>
              <w:t>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зие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андра Владимиро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 Архангельско-го террито-риального отдел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799,5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128,9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пусти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ия Александро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 Устьянского территориаль-ного отдел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293,5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-виду-аль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-биль легковой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olkswag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igua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79226,4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-виду-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-виду-аль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7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-биль легковой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yota Hilu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кляе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лия Николае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едущий консультант Архангельско-го террито-риального отдел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001,4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686,9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-виду-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-биль легковой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Hyunda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3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транспортные средства: прицеп 8213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пиченко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рья Игоре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Главный специалист-эксперт Северодвинс-кого территориального отдел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31,6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-биль легковой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ko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abi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072,4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и-видуа-ль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-биль легковой:</w:t>
              <w:br/>
              <w:t>Фолькс-ваген Golf 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дако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дежда Николае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 Коряжемского межтеррито-риального отдел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386,3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-виду-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-виду-аль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8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-зяйствен-ная техника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колесный Т-25 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652,8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-виду-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-виду-аль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-биль легковой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io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-биль грузовой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6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8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8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тки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ина Венедикто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езенского территориаль-ного отдел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2404,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-виду-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-виду-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и-видуа-ль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13,2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-виду-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-виду-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-виду-аль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-ли легковые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 2703, </w:t>
            </w:r>
            <w:r>
              <w:rPr>
                <w:sz w:val="22"/>
                <w:szCs w:val="22"/>
                <w:lang w:val="en-US"/>
              </w:rPr>
              <w:t>Renau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ogan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nau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ust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HSRGA</w:t>
            </w: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транспорт-ные средства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-цеп Х8L 2130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гоход «Буран» СБ-64-О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снегоход </w:t>
            </w:r>
            <w:r>
              <w:rPr>
                <w:sz w:val="22"/>
                <w:szCs w:val="22"/>
                <w:lang w:val="en-US"/>
              </w:rPr>
              <w:t>CK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DO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ANDIK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WT</w:t>
            </w:r>
            <w:r>
              <w:rPr>
                <w:sz w:val="22"/>
                <w:szCs w:val="22"/>
              </w:rPr>
              <w:t>-6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ременюк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стина Петро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нсультант Архангельско-го террито-риального отдел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514,0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-виду-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-виду-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-виду-аль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9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-биль легковой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да Рапи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2057,2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-виду-альн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 дол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-виду-альн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-били легковые: УАЗ 315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сточник получения средств, за счет которых приобретены объекты недвижимого имущества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: дох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сновному месту работ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за 2018-2020 гг.; квартира: дох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сновному месту рабо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2018-2020 гг., кредитные средства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дрявце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рина Алексее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бухгалтерского учета и отчетност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4350,8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829,2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Автомо-биль легковой: Лада XRAY </w:t>
            </w:r>
            <w:r>
              <w:rPr>
                <w:sz w:val="22"/>
                <w:szCs w:val="22"/>
                <w:lang w:val="en-US"/>
              </w:rPr>
              <w:t>GAB</w:t>
            </w:r>
            <w:r>
              <w:rPr>
                <w:sz w:val="22"/>
                <w:szCs w:val="22"/>
              </w:rPr>
              <w:t>1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9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оми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ия Александро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Архангельско-го территориаль-ного отдел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222,2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-виду-альн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опатки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талья Евгенье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уководитель Коряжемского межтеррито-риального отдел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9408,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слесарно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 дол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 дол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 доли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-биль легковой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itsubish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ajer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01,6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слесарно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 дол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 дол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 доли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64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хо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рья Михайло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 отдела методической, кадровой и правовой работ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672,9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 дол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 доли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7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очехи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андра Александро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Архангель-</w:t>
              <w:br/>
              <w:t>ского террито-риального отдел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745,9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2222,2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-виду-аль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-биль легковой: </w:t>
            </w:r>
            <w:r>
              <w:rPr>
                <w:sz w:val="22"/>
                <w:szCs w:val="22"/>
                <w:lang w:val="en-US"/>
              </w:rPr>
              <w:t>Sko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odiaq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каренко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рина Владимиро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 Северодвинс-кого территориаль-ного отдел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02,5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 дол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06/615 доли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7801,7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 дол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-биль легковой: КИА OPT</w:t>
            </w:r>
            <w:r>
              <w:rPr>
                <w:sz w:val="22"/>
                <w:szCs w:val="22"/>
                <w:lang w:val="en-US"/>
              </w:rPr>
              <w:t>IM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каро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стина Юрье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Главный специалист-эксперт Архангельс-кого террито-риального отдел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029,3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тасо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ия Юрье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 Архангельс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о террито-риального отдел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3023,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-ст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-виду-аль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600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 дол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 дол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 дол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овместная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-ли легковы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zda 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tsubishi Pajero Spor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шалкина Екатерина Сергее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Архангель-ского территориаль-ного отдел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804,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-биль легковой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MW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1 </w:t>
            </w:r>
            <w:r>
              <w:rPr>
                <w:sz w:val="22"/>
                <w:szCs w:val="22"/>
                <w:lang w:val="en-US"/>
              </w:rPr>
              <w:t>XDRIVE</w:t>
            </w: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итрофано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ена Юрье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 Северодвинс-кого террито-риального отдел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25168,7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5 дол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 доли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-биль легковой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З 219070 </w:t>
            </w: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rant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744,3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 доли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7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7</w:t>
            </w:r>
            <w:r>
              <w:rPr>
                <w:sz w:val="22"/>
                <w:szCs w:val="22"/>
              </w:rPr>
              <w:t>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красо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ена Валентино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Шенкурского территориаль-ного отдел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158,6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 дол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-виду-аль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рло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ена Вячеславо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аргопольско-го террито-риального отдел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875,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-ное строени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-виду-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-виду-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-виду-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-виду-аль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516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1495,7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-биль легковой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</w:t>
            </w:r>
            <w:r>
              <w:rPr>
                <w:sz w:val="22"/>
                <w:szCs w:val="22"/>
                <w:lang w:val="en-US"/>
              </w:rPr>
              <w:t>enaul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uster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7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7,7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аламарчук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льга Лукьяно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 Северодвинского террито-риального отдел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759,6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Автомо-биль легковой: </w:t>
            </w:r>
            <w:r>
              <w:rPr>
                <w:sz w:val="22"/>
                <w:szCs w:val="22"/>
                <w:lang w:val="en-US"/>
              </w:rPr>
              <w:t>hava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6099,5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атрако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тьяна Леонидо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Лешуконского территориаль-ного отдел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6903,7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-виду-аль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867,2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Автомо-биль легковой: </w:t>
            </w: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213100 </w:t>
            </w: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4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хтусо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катерина Сергее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едущий специалист-эксперт Коряжемского межтеррито-риального отдел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8662,2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-виду-аль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-биль легковой: ШКОДА Рапи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9494,7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негина Елена Виталье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 Котласского межтеррито-риального отдел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570,3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-виду-аль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-биль легковой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lmer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lassic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071,8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-виду-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-виду-аль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-биль грузовой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2752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505,6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по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талья Геннадье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отласского межтеррито-риального отдел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389,9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-виду-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-виду-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-виду-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-виду-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-виду-аль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244,9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 дол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 дол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 доли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-биль легковой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ewoo Nex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рохи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тонина Петро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 Мирнинского территориаль-ного отдел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079,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-виду-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-виду-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 доли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108,8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 доли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-биль легковой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роле Нива 212300-5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ус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имир Юрьеви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 отдела архива и информационных технолог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138,8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ыжки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ена Алексее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оношского территориаль-ного отдел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510,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-виду-альна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-виду-аль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ъект незавершен-ного стро-ительства (жилой дом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7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114,4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-биль грузовой: УАЗ-236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ирно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льга Александро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Ленского территориаль-ного отдел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799,3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 дол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-виду-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-виду-аль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400,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-виду-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-виду-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-виду-аль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-ли легковые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user</w:t>
            </w:r>
            <w:r>
              <w:rPr>
                <w:sz w:val="22"/>
                <w:szCs w:val="22"/>
              </w:rPr>
              <w:t xml:space="preserve"> 200</w:t>
            </w:r>
            <w:r>
              <w:rPr>
                <w:rStyle w:val="Emphasis"/>
                <w:i w:val="false"/>
                <w:sz w:val="22"/>
                <w:szCs w:val="22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Toyota Hilux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-транспорт-ные средства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цикл Минск ММВ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коло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ва Валерье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Северодвинс-кого террито-риального отдел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5189,8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-виду-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-виду-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-виду-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-виду-аль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-биль легковой: </w:t>
            </w:r>
            <w:r>
              <w:rPr>
                <w:rStyle w:val="Emphasis"/>
                <w:i w:val="false"/>
                <w:sz w:val="22"/>
                <w:szCs w:val="22"/>
              </w:rPr>
              <w:t>Хундай Соляри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ни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ена Сергее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 отдела архива и информацион-ных технолог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966,7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-виду-аль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473,3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втомо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биль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легковой</w:t>
            </w:r>
            <w:r>
              <w:rPr>
                <w:sz w:val="22"/>
                <w:szCs w:val="22"/>
                <w:lang w:val="en-US"/>
              </w:rPr>
              <w:t>: Toyota Land Cruiser Prado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-биль грузовой: </w:t>
            </w:r>
            <w:r>
              <w:rPr>
                <w:sz w:val="22"/>
                <w:szCs w:val="22"/>
                <w:lang w:val="en-US"/>
              </w:rPr>
              <w:t>For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ransit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пехи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тлана Ивано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Холмогорского территориаль-ного отдел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823,4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доля в праве общей долевой собст-веннос-ти пропор-цио-нально размеру общей площа-ди поме-щения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ов-местная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281,4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доля в праве общей долевой собст-вен-ности пропор-цио-нально размеру общей площа-ди поме-щения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ов-местная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-били легковые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 Дастер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330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транспорт-ные средства: автомо-бильный прицеп КЛ/А 82130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-бильный прицеп 7161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ифее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ена Владимиро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Главный специалист-эксперт Северодвин-ского территориаль-ного отдел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370,1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47/100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4236,5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47/100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втомо-били легковые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AZDA</w:t>
            </w:r>
            <w:r>
              <w:rPr>
                <w:sz w:val="22"/>
                <w:szCs w:val="22"/>
              </w:rPr>
              <w:t xml:space="preserve"> 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amr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одный транспорт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рное судно</w:t>
              <w:br/>
              <w:t>Неман 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3/100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3/100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аразано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льга Александро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Онежского территориаль-ного отдел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179,0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 дол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 дол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 дол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 доли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6792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 дол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 доли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-биль легковой: РЕНО </w:t>
            </w:r>
            <w:r>
              <w:rPr>
                <w:sz w:val="22"/>
                <w:szCs w:val="22"/>
                <w:lang w:val="en-US"/>
              </w:rPr>
              <w:t>DUSTER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-биль грузовой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 2834 </w:t>
            </w:r>
            <w:r>
              <w:rPr>
                <w:sz w:val="22"/>
                <w:szCs w:val="22"/>
                <w:lang w:val="en-US"/>
              </w:rPr>
              <w:t>DK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транспорт-ные средства: прицеп МЗСА 8177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расо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ина Дмитрие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 Котласского межтеррито-риального отдел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749,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098,6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-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олстико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ена Александро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архива и информа-ционных технолог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714,7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-биль легковой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сва-ген Пол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658,0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 дол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-виду-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-виду-аль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втомо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биль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легковой</w:t>
            </w:r>
            <w:r>
              <w:rPr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ota Land Cruiser Prad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оропо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тьяна Александро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Архангельско-го террито-риального отдел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2392,3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5 дол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-виду-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2/3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сточник получения средств, за счет которых приобретен объект недвижимого имуще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/3 доли квартиры): доход, полученный</w:t>
              <w:br/>
              <w:t>в порядке дарения от родственника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унки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лентина Александро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 Виноградовс-кого террито-риального отдел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794,9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1/5000 земель-ная доля без выдела в натуре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 доли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 доли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-виду-аль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7254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310,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-биль легковой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naul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uster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ыро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ена Николае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 Виноградовс-кого террито-риального отдел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422,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1/5000 земель-ная доля без выдела в натуре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-виду-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-виду-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 дол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 дол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-виду-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-виду-аль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7254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,4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410,9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-биль легковой: S</w:t>
            </w:r>
            <w:r>
              <w:rPr>
                <w:sz w:val="22"/>
                <w:szCs w:val="22"/>
                <w:lang w:val="en-US"/>
              </w:rPr>
              <w:t>san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Yon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yro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саче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рья Александро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Главный специалист-эксперт Котласского межтеррито-риального отдел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570,8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еди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астасия Георгие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Пинежского территориального отдел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174,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5 дол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5 доли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340,8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5 дол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5 дол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 дол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 доли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8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втомо-биль легковой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CHEVROLE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IVA</w:t>
            </w:r>
            <w:r>
              <w:rPr>
                <w:sz w:val="22"/>
                <w:szCs w:val="22"/>
              </w:rPr>
              <w:t xml:space="preserve"> 212300-5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5 дол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5 доли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5 дол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5 доли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осеева Евгения Василье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Холмогорского территориального отдел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413,7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-виду-аль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Автомо-биль легковой: </w:t>
            </w:r>
            <w:r>
              <w:rPr>
                <w:sz w:val="22"/>
                <w:szCs w:val="22"/>
                <w:lang w:val="en-US"/>
              </w:rPr>
              <w:t>Geel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mgr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C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728,6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-виду-аль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липповск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ена Валерье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Вельского территориаль-ного отдел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525,3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 дол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щая долевая (1/2 в общей совместной собст-веннос-ти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-биль легковой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Citroen</w:t>
            </w:r>
            <w:r>
              <w:rPr>
                <w:sz w:val="22"/>
                <w:szCs w:val="22"/>
              </w:rPr>
              <w:t xml:space="preserve"> </w:t>
              <w:br/>
            </w:r>
            <w:r>
              <w:rPr>
                <w:sz w:val="22"/>
                <w:szCs w:val="22"/>
                <w:lang w:val="en-US"/>
              </w:rPr>
              <w:t>DS</w:t>
            </w:r>
            <w:r>
              <w:rPr>
                <w:sz w:val="22"/>
                <w:szCs w:val="22"/>
              </w:rPr>
              <w:t>-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3401,6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жилого до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нди-виду-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-виду-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 дол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 в общей совместной собст-веннос-т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-виду-аль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 доли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 доли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роло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ена Викторо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 Северодвинс-кого территориаль-ного отдел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388,7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Хозяино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тонина Альберто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Северодвинс-кого территориаль-ного отдел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367,6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 дол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-виду-аль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-биль легковой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ортекс Тин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589,3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2/3 дол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 доли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-биль легковой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НДАЙ ТУКСО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Чистяко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на Николае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Плесецкого территориаль-ного отдел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930,9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-виду-аль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651,6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-биль легковой:</w:t>
              <w:br/>
            </w:r>
            <w:r>
              <w:rPr>
                <w:sz w:val="22"/>
                <w:szCs w:val="22"/>
                <w:lang w:val="en-US"/>
              </w:rPr>
              <w:t>Renaul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oga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Шамани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тлана Борисо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Верхнетоемс-кого террито-риального отдел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999,6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 доли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4026,3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-виду-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-виду-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-виду-аль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-били легковые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21310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ЛЬКС-ВАГЕН </w:t>
            </w:r>
            <w:r>
              <w:rPr>
                <w:sz w:val="22"/>
                <w:szCs w:val="22"/>
                <w:lang w:val="en-US"/>
              </w:rPr>
              <w:t>POL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,5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Шеховце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сана Яковле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отдела архива и информацион-ных технолог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060,4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щая сов-мест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2725,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щая сов-мест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Щиплецо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8"/>
              </w:rPr>
              <w:t>Дарья Александро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Архангель-ского территориаль-ного отдел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908,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Юденк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ина Игоре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 отдела бухгалтерского учета и отчетност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7955,3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-биль легковой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ko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Yet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шманова Татьяна Василье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 отдела методической, кадровой и правовой работ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026,8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 дол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-виду-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5411,5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 дол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 доли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-биль легковой: Тойота </w:t>
            </w:r>
            <w:r>
              <w:rPr>
                <w:sz w:val="22"/>
                <w:szCs w:val="22"/>
                <w:lang w:val="en-US"/>
              </w:rPr>
              <w:t>L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uiser</w:t>
            </w:r>
            <w:r>
              <w:rPr>
                <w:sz w:val="22"/>
                <w:szCs w:val="22"/>
              </w:rPr>
              <w:t xml:space="preserve"> 150 </w:t>
            </w:r>
            <w:r>
              <w:rPr>
                <w:sz w:val="22"/>
                <w:szCs w:val="22"/>
                <w:lang w:val="en-US"/>
              </w:rPr>
              <w:t>Prad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70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9:57:00Z</dcterms:created>
  <dc:creator>Kadr1</dc:creator>
  <dc:description/>
  <dc:language>en-US</dc:language>
  <cp:lastModifiedBy>zags4</cp:lastModifiedBy>
  <cp:lastPrinted>2021-05-18T12:37:00Z</cp:lastPrinted>
  <dcterms:modified xsi:type="dcterms:W3CDTF">2022-05-20T09:57:00Z</dcterms:modified>
  <cp:revision>2</cp:revision>
  <dc:subject/>
  <dc:title>Фамилия, имя, отчество государственного гражданского служащего Архангельской области &lt;1&gt;</dc:title>
</cp:coreProperties>
</file>