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осударственных гражданских служащих управления молодежной политики и реализации программ общественного развития Алтай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 членов их сем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9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60"/>
        <w:gridCol w:w="1170"/>
        <w:gridCol w:w="1276"/>
        <w:gridCol w:w="1134"/>
        <w:gridCol w:w="1559"/>
        <w:gridCol w:w="1010"/>
        <w:gridCol w:w="1120"/>
        <w:gridCol w:w="1118"/>
        <w:gridCol w:w="979"/>
        <w:gridCol w:w="1258"/>
        <w:gridCol w:w="1258"/>
        <w:gridCol w:w="1398"/>
      </w:tblGrid>
      <w:tr>
        <w:trPr>
          <w:trHeight w:val="11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размещаютс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</w:t>
              <w:softHyphen/>
              <w:t>ва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годовой доход (руб.)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</w:t>
              <w:softHyphen/>
              <w:t>еся в пользован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ред</w:t>
              <w:softHyphen/>
              <w:t>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</w:t>
              <w:softHyphen/>
              <w:t>ства, источ</w:t>
              <w:softHyphen/>
              <w:t>ники)</w:t>
            </w:r>
          </w:p>
        </w:tc>
      </w:tr>
      <w:tr>
        <w:trPr>
          <w:trHeight w:val="11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</w:t>
              <w:softHyphen/>
              <w:t>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обствен</w:t>
              <w:softHyphen/>
              <w:t>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</w:t>
              <w:softHyphen/>
              <w:t>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рас</w:t>
              <w:softHyphen/>
              <w:t>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тошник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 46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</w:t>
              <w:softHyphen/>
              <w:t>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-0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ыбина Ир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7 7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лизова Галина Андр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реализации и развития государственных программ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1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ина Татья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реализации и развития государственных программ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93 3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а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и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ева Ир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ндр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главный специалист </w:t>
            </w:r>
            <w:r>
              <w:rPr>
                <w:sz w:val="18"/>
                <w:szCs w:val="18"/>
              </w:rPr>
              <w:t>отдела стратегического развития муниципальной молодежной политики и программ общественного развит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 9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х Окса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равовой, кадровой работы и документ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2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кор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Ив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реализации и развития государственных программ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14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4/25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 7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ина Кс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стратегического развития муниципальной молодежной политики и программ обществен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 8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3/2404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115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3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ова Екатерина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вязи с общественностью и поддержки молоде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9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ева Анжелик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  <w:r>
              <w:rPr>
                <w:color w:val="000000"/>
                <w:sz w:val="18"/>
                <w:szCs w:val="18"/>
              </w:rPr>
              <w:t>отдела реализации и развития государственных программ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4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Corolla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 Наталья Никола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бухгалтерского учета, финансового и ресурсного обеспечения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 3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7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иева Юл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  <w:r>
              <w:rPr>
                <w:color w:val="000000"/>
                <w:sz w:val="18"/>
                <w:szCs w:val="18"/>
              </w:rPr>
              <w:t>отдела реализации и развития государственных программ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3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с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с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сек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ов Евг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правовой, кадровой работы и документ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70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7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ельник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реализации и развития государственных программ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48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4:00Z</dcterms:created>
  <dc:creator>Глушков</dc:creator>
  <dc:description/>
  <cp:keywords/>
  <dc:language>en-US</dc:language>
  <cp:lastModifiedBy>i.shishkina</cp:lastModifiedBy>
  <cp:lastPrinted>2020-08-17T10:59:00Z</cp:lastPrinted>
  <dcterms:modified xsi:type="dcterms:W3CDTF">2022-05-20T04:26:00Z</dcterms:modified>
  <cp:revision>96</cp:revision>
  <dc:subject/>
  <dc:title/>
</cp:coreProperties>
</file>