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 об имуществе и обязательствах имущественного характера, представленные государственными гражданскими служащими Комитета по охране, использованию и вос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животного мира Республики Алтай 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1618"/>
        <w:gridCol w:w="1648"/>
        <w:gridCol w:w="996"/>
        <w:gridCol w:w="949"/>
        <w:gridCol w:w="1309"/>
        <w:gridCol w:w="996"/>
        <w:gridCol w:w="847"/>
        <w:gridCol w:w="1418"/>
        <w:gridCol w:w="127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21 год (руб.)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ж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оперативной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29,1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rin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экономического, материально-технического и кадр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40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го ис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ьт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ч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8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риусад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55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 обслуживания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 обслуживания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и обслуж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жилого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ж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финансово-экономического, материально-технического и кадрового обеспеч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44,9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9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инспектор отдела контроля и надзора в области охраны, использования и воспроизводства объектов животного м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47,6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, расположенное на садовом земельном участ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МЛ 35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, расположенное на садовом земельном участ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24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й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споль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00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анта 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7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39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(рег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в паспорте без указания комна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89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Алекс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67,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ММС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 средствам </w:t>
              <w:br/>
              <w:t>КМЗ-82844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й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споль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33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1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ари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20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ту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16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15,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8,1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н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отдела контроля и надзора в области охраны, использования и воспроизводства объектов животного м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1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жилой застрой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 04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жилой застрой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Грац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й жилой застрой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7:00Z</dcterms:created>
  <dc:creator>Customer</dc:creator>
  <dc:description/>
  <cp:keywords/>
  <dc:language>en-US</dc:language>
  <cp:lastModifiedBy>Пользователь</cp:lastModifiedBy>
  <cp:lastPrinted>2021-05-15T16:17:00Z</cp:lastPrinted>
  <dcterms:modified xsi:type="dcterms:W3CDTF">2022-05-11T03:26:00Z</dcterms:modified>
  <cp:revision>179</cp:revision>
  <dc:subject/>
  <dc:title/>
</cp:coreProperties>
</file>