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 представленные руководителями государственных учреждений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омственных Министерству цифрового развития  Республики Алтай, за период с 1 января 2021 года по 31 декабря 2021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8"/>
        <w:gridCol w:w="1417"/>
        <w:gridCol w:w="1276"/>
        <w:gridCol w:w="1133"/>
        <w:gridCol w:w="993"/>
        <w:gridCol w:w="1272"/>
        <w:gridCol w:w="1136"/>
        <w:gridCol w:w="1136"/>
        <w:gridCol w:w="1307"/>
        <w:gridCol w:w="1276"/>
        <w:gridCol w:w="1417"/>
      </w:tblGrid>
      <w:tr>
        <w:trPr>
          <w:trHeight w:val="4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(вид, марка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пиестис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игмант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БУ РА «Эл Тел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Nissan Terrano</w:t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Mazda Famil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28,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283,8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ндюшева Арчынай Василь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АУ РА «МФ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Infiniti FX3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461,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53:00Z</dcterms:created>
  <dc:creator>Kapitonova</dc:creator>
  <dc:description/>
  <dc:language>en-US</dc:language>
  <cp:lastModifiedBy>Громов</cp:lastModifiedBy>
  <cp:lastPrinted>2021-05-05T14:29:00Z</cp:lastPrinted>
  <dcterms:modified xsi:type="dcterms:W3CDTF">2022-05-24T11:00:00Z</dcterms:modified>
  <cp:revision>5</cp:revision>
  <dc:subject/>
  <dc:title/>
</cp:coreProperties>
</file>