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Постоянного представительства Республики Адыгея при главе администрации Краснодарского края за период  с 1 января 2021 г. по 31 декабря 2021 г., размещаемые на официальном Интерне-сайте исполнительных органов государственной власти Республики Адыгея в порядке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твержденном 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418"/>
        <w:gridCol w:w="1701"/>
        <w:gridCol w:w="1559"/>
        <w:gridCol w:w="850"/>
        <w:gridCol w:w="851"/>
        <w:gridCol w:w="1984"/>
        <w:gridCol w:w="851"/>
        <w:gridCol w:w="850"/>
        <w:gridCol w:w="1843"/>
        <w:gridCol w:w="1134"/>
        <w:gridCol w:w="1418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еуджен Б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консультант Постоянного представительства Республики Адыгея при главе администрации Краснодарского кр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9,9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5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Вячеслав Александрович Зайцев</dc:creator>
  <dc:description/>
  <cp:keywords/>
  <dc:language>en-US</dc:language>
  <cp:lastModifiedBy>Шеуджен Бэла Муратовна</cp:lastModifiedBy>
  <cp:lastPrinted>2020-04-29T10:54:00Z</cp:lastPrinted>
  <dcterms:modified xsi:type="dcterms:W3CDTF">2022-05-12T13:50:00Z</dcterms:modified>
  <cp:revision>3</cp:revision>
  <dc:subject/>
  <dc:title>Сведения</dc:title>
</cp:coreProperties>
</file>