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 руководителя государственного бюджетного учре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я Республики Адыгея «Информационно-консультационная служба агропромышленного комплекса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его супруги и несовершеннолетнего ребе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работы с 1 января 2021 года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5"/>
        <w:gridCol w:w="1134"/>
        <w:gridCol w:w="1134"/>
        <w:gridCol w:w="850"/>
        <w:gridCol w:w="992"/>
        <w:gridCol w:w="1843"/>
        <w:gridCol w:w="851"/>
        <w:gridCol w:w="992"/>
        <w:gridCol w:w="1417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мготов А.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БУ РА «Информационно-консультационная служба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6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23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0:00Z</dcterms:created>
  <dc:creator>Лена</dc:creator>
  <dc:description/>
  <cp:keywords/>
  <dc:language>en-US</dc:language>
  <cp:lastModifiedBy>a.chich</cp:lastModifiedBy>
  <cp:lastPrinted>2022-05-18T14:54:00Z</cp:lastPrinted>
  <dcterms:modified xsi:type="dcterms:W3CDTF">2022-05-20T11:13:00Z</dcterms:modified>
  <cp:revision>52</cp:revision>
  <dc:subject/>
  <dc:title>АДЫГЭ  РЕСПУБЛИКЭМ</dc:title>
</cp:coreProperties>
</file>