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ых гражданских служащих Министерства сельского хозяйства Республики Адыге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х супругов и несовершеннолетних детей за период работы с 1 января 2021 года по 31 декабря 2021 года и подлежащие размещению в информационно-телекоммуникационной сети Интернет на официальном сайте исполнительных органов государственной власти Республики Адыгея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76"/>
        <w:gridCol w:w="1559"/>
        <w:gridCol w:w="1418"/>
        <w:gridCol w:w="850"/>
        <w:gridCol w:w="992"/>
        <w:gridCol w:w="1843"/>
        <w:gridCol w:w="851"/>
        <w:gridCol w:w="992"/>
        <w:gridCol w:w="1417"/>
        <w:gridCol w:w="993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ъекты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  <w:shd w:fill="FFFFFF" w:val="clear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сведения об источниках получения средств, за счет которых совершена сделка 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егова Э. К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чальник отдела растениеводства и земле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08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ар Р.Я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чальник отдела инвестиционной политики и социального развития 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59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32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кирова А.Р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ущий специалист-эксперт отдела финансово-кредитной политики в А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КОР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00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532150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307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53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2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прицеп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бортовой 849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86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зегова Ф.Д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ущий специалист-эксперт отдела финансово-кредитной политики в А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51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роенный жилой дом 65 % гото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53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роенный жилой дом 65 % гото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роенный жилой дом 65 % гото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роенный жилой дом 65 % гото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шков А.В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ущий консультант отдела экономического анализа и реализации государствен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ма 219300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5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Спарк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51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андар С.Х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лавный специалист-эксперт отдела финансово-кредитной политики в А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40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ров  М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чальник отдела по правовым, кадровым вопросам 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Sonata</w:t>
            </w:r>
            <w:r>
              <w:rPr>
                <w:bCs/>
                <w:sz w:val="16"/>
                <w:szCs w:val="16"/>
              </w:rPr>
              <w:t>, 2007;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Sonata</w:t>
            </w:r>
            <w:r>
              <w:rPr>
                <w:bCs/>
                <w:sz w:val="16"/>
                <w:szCs w:val="16"/>
              </w:rPr>
              <w:t>, 2011;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негоболотоход CF </w:t>
            </w:r>
            <w:r>
              <w:rPr>
                <w:bCs/>
                <w:sz w:val="16"/>
                <w:szCs w:val="16"/>
                <w:lang w:val="en-US"/>
              </w:rPr>
              <w:t>MOTO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X</w:t>
            </w:r>
            <w:r>
              <w:rPr>
                <w:bCs/>
                <w:sz w:val="16"/>
                <w:szCs w:val="16"/>
              </w:rPr>
              <w:t>6;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цеп МЗСА 817702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цеп САЗ 8299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138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достроен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54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а Е.А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ущий специалист-эксперт отдела финансово-кредитной политики в А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1 09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4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бок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шаов А.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лавный специалист-эксперт отдела инвестиционной политики и социального развития 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39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себежев Э.П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лавный специалист-эксперт отдела по пищевой и перерабатывающей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3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 90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77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из А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едущий консультант Министерства сельского хозяйства Республики Адыге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48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88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,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ва И.Щ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чальник отдела по пищевой и перерабатывающей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А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51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жев А.А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чальник отдела животноводства и племен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 00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 09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еуш Э.К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чальник отдела финансово-кредитной политики в А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 25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ботко В.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ущий пециалист-эксперт отдела финансово-кредитной политики в А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льм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 25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зо Л.В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чальник отдела организации бухгалтерского учета и отчетности в А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АЗ LADA219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 09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З Priora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170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еная Я.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ущий специалист-эксперт отдела организации бухгалтерского учета и отчетности в А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775,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цева О.А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ущий специалист-эксперт отдела инвестиционной политики и социального развития 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KO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ODIAQ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ZD</w:t>
            </w:r>
            <w:r>
              <w:rPr>
                <w:sz w:val="16"/>
                <w:szCs w:val="16"/>
              </w:rPr>
              <w:t xml:space="preserve"> 735304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фургон ГАЗ А23</w:t>
            </w:r>
            <w:r>
              <w:rPr>
                <w:sz w:val="16"/>
                <w:szCs w:val="16"/>
                <w:lang w:val="en-US"/>
              </w:rPr>
              <w:t>R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 10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83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хайшаов З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едущий специалист-эксперт отдела растениеводства и земледел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8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3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89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8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48,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ова Л.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лавный специалист-эксперт отдела экономического              анализа и реализации                 государствен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-Гранта ВАЗ 219020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53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ычак И.А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лавный специалист-эксперт отдела экономического анализа и реализации государствен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946,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енко С.В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ущий специалист-эксперт отдела животноводства и племен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Калина 1118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 64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ч А.Г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лавный специалист-эксперт отдела по правовым, кадровым вопросам 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35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ожев А.А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чальник отдела экономического анализа и реализации государствен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ЛЬ </w:t>
            </w:r>
            <w:r>
              <w:rPr>
                <w:sz w:val="16"/>
                <w:szCs w:val="16"/>
                <w:lang w:val="en-US"/>
              </w:rPr>
              <w:t>Astr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66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шкуль М.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ущий специалист-эксперт отдела организации бухгалтерского учета и отчетности в А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99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orient="landscape" w:w="16838" w:h="11906"/>
      <w:pgMar w:left="425" w:right="23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30:00Z</dcterms:created>
  <dc:creator>Лена</dc:creator>
  <dc:description/>
  <cp:keywords/>
  <dc:language>en-US</dc:language>
  <cp:lastModifiedBy>a.chich</cp:lastModifiedBy>
  <cp:lastPrinted>2021-05-26T17:45:00Z</cp:lastPrinted>
  <dcterms:modified xsi:type="dcterms:W3CDTF">2022-05-18T08:56:00Z</dcterms:modified>
  <cp:revision>96</cp:revision>
  <dc:subject/>
  <dc:title>АДЫГЭ  РЕСПУБЛИКЭМ</dc:title>
</cp:coreProperties>
</file>