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иод с 01 января 2021 г. по 31 декабря 2021 г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984"/>
        <w:gridCol w:w="1701"/>
        <w:gridCol w:w="1134"/>
        <w:gridCol w:w="992"/>
        <w:gridCol w:w="851"/>
        <w:gridCol w:w="992"/>
        <w:gridCol w:w="992"/>
        <w:gridCol w:w="709"/>
        <w:gridCol w:w="992"/>
        <w:gridCol w:w="1560"/>
        <w:gridCol w:w="1134"/>
        <w:gridCol w:w="127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 и инициал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>
          <w:trHeight w:val="20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 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 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жиевский Александр 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КУ ЯО «Ярдорслужба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9,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УА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КИ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Он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382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2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3:00Z</dcterms:created>
  <dc:creator>Камалова Алена Александровна</dc:creator>
  <dc:description/>
  <cp:keywords/>
  <dc:language>en-US</dc:language>
  <cp:lastModifiedBy>Кулешова Галина Николаевна</cp:lastModifiedBy>
  <cp:lastPrinted>2020-05-12T14:04:00Z</cp:lastPrinted>
  <dcterms:modified xsi:type="dcterms:W3CDTF">2022-06-22T10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">
    <vt:lpwstr>&lt;div&gt;Сведения о доходах, расходах, об имуществе и обязательствах имущественного характера за 2021 год&lt;/div&gt;</vt:lpwstr>
  </property>
  <property fmtid="{D5CDD505-2E9C-101B-9397-08002B2CF9AE}" pid="3" name="DocDate">
    <vt:lpwstr>2022-05-13T00:00:00Z</vt:lpwstr>
  </property>
  <property fmtid="{D5CDD505-2E9C-101B-9397-08002B2CF9AE}" pid="4" name="docType">
    <vt:lpwstr>42</vt:lpwstr>
  </property>
</Properties>
</file>