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01 января 2021 г. по 31 декабря 2021 г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984"/>
        <w:gridCol w:w="1701"/>
        <w:gridCol w:w="1134"/>
        <w:gridCol w:w="992"/>
        <w:gridCol w:w="851"/>
        <w:gridCol w:w="992"/>
        <w:gridCol w:w="992"/>
        <w:gridCol w:w="709"/>
        <w:gridCol w:w="992"/>
        <w:gridCol w:w="1560"/>
        <w:gridCol w:w="1134"/>
        <w:gridCol w:w="127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 и инициал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трова Окс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052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мараев Денис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 – председатель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Хендэ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1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306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мин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комитета сопровождения и исполнения государственных программ и управления автомобильными дор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9/2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50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9/20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68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0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0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 Серге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пец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11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96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ов Лев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пец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(завершающая стадия стро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78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851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ва Ма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комитета сопровождения и исполнения государственных программ и управления автомобильными дорогам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317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а Любовь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комитета сопровождения и исполнения государственных программ и управления автомобильными дор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99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ьк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комитета сопровождения и исполнения государственных программ и управления автомобильными дорогам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довк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734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64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зулина Надеж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авовой работы и подготовки соглас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4/10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пор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305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5/10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РКЗ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6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комитета сопровождения и исполнения государственных программ и управления автомобильными дор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941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5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ешо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юрисконсульт отдела правовой работы и подготовки согласовани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,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YNDAI I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48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,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02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,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,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янова Ольг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комитета сопровождения и исполнения государственных программ и управления автомобильными дор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7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6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р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комитета сопровождения и исполнения государственных программ и управления автомобильными дор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7/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98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ихова Ольга Модес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комитета сопровождения и исполнения государственных программ и управления автомобильными дор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4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4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 817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V 5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2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а Окс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правовой работы и подготовки соглас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3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616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 и техническ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я цокольного этажа 4-7,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83/500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,9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фай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ММЗ8102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287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53/100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7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53/100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  <w:bookmarkStart w:id="1" w:name="P304"/>
      <w:bookmarkStart w:id="2" w:name="P304"/>
      <w:bookmarkEnd w:id="2"/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3:00Z</dcterms:created>
  <dc:creator>Камалова Алена Александровна</dc:creator>
  <dc:description/>
  <cp:keywords/>
  <dc:language>en-US</dc:language>
  <cp:lastModifiedBy>Кулешова Галина Николаевна</cp:lastModifiedBy>
  <cp:lastPrinted>2020-05-12T14:04:00Z</cp:lastPrinted>
  <dcterms:modified xsi:type="dcterms:W3CDTF">2022-05-12T05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">
    <vt:lpwstr>&lt;div&gt;СВЕДЕНИЯ о доходах, расходах, об имуществе и обязательствах имущественного характера за период с 01 января 2021 г. по 31 декабря 2021 г.&lt;br /&gt;&lt;/div&gt;</vt:lpwstr>
  </property>
  <property fmtid="{D5CDD505-2E9C-101B-9397-08002B2CF9AE}" pid="3" name="DocDate">
    <vt:lpwstr>2022-05-12T00:00:00Z</vt:lpwstr>
  </property>
  <property fmtid="{D5CDD505-2E9C-101B-9397-08002B2CF9AE}" pid="4" name="docType">
    <vt:lpwstr>38</vt:lpwstr>
  </property>
</Properties>
</file>