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8"/>
        </w:rPr>
        <w:t xml:space="preserve">руководителей подведомственных учреждений Министерству общественной безопасности Челябинской области </w:t>
      </w:r>
    </w:p>
    <w:p>
      <w:pPr>
        <w:pStyle w:val="Normal"/>
        <w:jc w:val="center"/>
        <w:rPr/>
      </w:pPr>
      <w:r>
        <w:rPr/>
        <w:t>за отчетный период с 1 января 2021 г. по 31 декабря 2021 г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3"/>
        <w:gridCol w:w="1320"/>
        <w:gridCol w:w="1538"/>
        <w:gridCol w:w="980"/>
        <w:gridCol w:w="1120"/>
        <w:gridCol w:w="1039"/>
        <w:gridCol w:w="980"/>
        <w:gridCol w:w="12"/>
        <w:gridCol w:w="1276"/>
        <w:gridCol w:w="1418"/>
        <w:gridCol w:w="1134"/>
        <w:gridCol w:w="21"/>
        <w:gridCol w:w="1254"/>
        <w:gridCol w:w="6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-ро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97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 Г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бластного государственного учреждения «Противопожарная служба Челябин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сад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садовы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141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6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81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3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Лексус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49406,30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гараж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не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5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3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67,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7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48784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3"/>
        <w:gridCol w:w="1320"/>
        <w:gridCol w:w="1538"/>
        <w:gridCol w:w="980"/>
        <w:gridCol w:w="1120"/>
        <w:gridCol w:w="1039"/>
        <w:gridCol w:w="980"/>
        <w:gridCol w:w="12"/>
        <w:gridCol w:w="1276"/>
        <w:gridCol w:w="1276"/>
        <w:gridCol w:w="1276"/>
        <w:gridCol w:w="21"/>
        <w:gridCol w:w="1254"/>
        <w:gridCol w:w="6"/>
      </w:tblGrid>
      <w:tr>
        <w:trPr>
          <w:trHeight w:val="230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ев А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бластного государственного казенного учреждения «Центр гражданской обороны и защиты на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для размещения гараж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6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49,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1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узуки </w:t>
            </w:r>
            <w:r>
              <w:rPr>
                <w:sz w:val="20"/>
                <w:lang w:val="en-US"/>
              </w:rPr>
              <w:t>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55 806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ов Е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чальник областного государственного казенного учреждения Челябинской области «Центр обработки вызовов Системы 112 – Безопасный реги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садовый земельный участок 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1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8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Автомо-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д К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прицеп к легковому автомобил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 413 70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лковский И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государственного учреждения «Поисково-спасательная служба Челябин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земельный участок для размещения домов инди-видуальной  жилой застрой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общая долев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1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182,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Тойота «РАВ-4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1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4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1:00Z</dcterms:created>
  <dc:creator>andrey.sozykin</dc:creator>
  <dc:description/>
  <cp:keywords/>
  <dc:language>en-US</dc:language>
  <cp:lastModifiedBy>Менщикова Марина Владимировна</cp:lastModifiedBy>
  <dcterms:modified xsi:type="dcterms:W3CDTF">2022-05-20T04:51:00Z</dcterms:modified>
  <cp:revision>9</cp:revision>
  <dc:subject/>
  <dc:title>Форма</dc:title>
</cp:coreProperties>
</file>