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общественной безопасности Челябинской обла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период с 1 января 2021 г. по 31 декабря 202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кин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дом на садов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6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4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Автомобиль легковой ВАЗ 219010 Гра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автоприцеп ЧМЗАП-8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83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 Э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ба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общая долевая, 1/3 доли</w:t>
            </w:r>
          </w:p>
          <w:p>
            <w:pPr>
              <w:pStyle w:val="Normal"/>
              <w:ind w:right="-16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6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37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3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исс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 -ТРЭ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общая долевая, 1/3 д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6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right="-68" w:firstLine="22"/>
              <w:rPr/>
            </w:pPr>
            <w:r>
              <w:rPr>
                <w:sz w:val="20"/>
              </w:rPr>
              <w:t xml:space="preserve">1)земельный 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ба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3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3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3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933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) нежилое здание -садовый до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) нежилое здание – хозяйственная построй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5) кварти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53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2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1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) 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41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ВАЗ 210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ВАЗ Ларг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82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лев Д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) автомобиль 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маломерное судно, лодка надувная с электро-мот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47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под индивиду-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индивидуальная3) 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6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латкина С.Ф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-ный участок для размещения домов индивиду-альной жилой застрой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2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8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ind w:right="-93" w:hanging="0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06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ковский Ю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Хюндай Тук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 63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) общая долевая, 1/3 дол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50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63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36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35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 В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)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) </w:t>
            </w:r>
            <w:r>
              <w:rPr>
                <w:sz w:val="20"/>
              </w:rPr>
              <w:t>садов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) </w:t>
            </w:r>
            <w:r>
              <w:rPr>
                <w:sz w:val="20"/>
              </w:rPr>
              <w:t>5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)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00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78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ых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ота Вен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10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76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банов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ный участок для сельскохозяйственного исполь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общая долевая, 1/2 доли</w:t>
            </w:r>
          </w:p>
          <w:p>
            <w:pPr>
              <w:pStyle w:val="Normal"/>
              <w:ind w:right="-16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61,3</w:t>
            </w:r>
          </w:p>
          <w:p>
            <w:pPr>
              <w:pStyle w:val="Normal"/>
              <w:ind w:left="-48" w:righ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8" w:right="-38" w:hanging="0"/>
              <w:rPr/>
            </w:pPr>
            <w:r>
              <w:rPr>
                <w:sz w:val="20"/>
              </w:rPr>
              <w:t>2)10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11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Я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8053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ык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6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орд Куг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4 91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е строение без права регистрации про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кварти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26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общая долевая, 1/2 доли</w:t>
            </w:r>
          </w:p>
          <w:p>
            <w:pPr>
              <w:pStyle w:val="Normal"/>
              <w:ind w:right="-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4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ский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Универсал, Форд 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35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33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ова В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– главный 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2/15 доли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) общая совмест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53,6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SANDT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4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жилое строение без права регистрации прож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общая совмест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400,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63,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50,7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77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10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унова О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щая долевая, 2/3 доли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66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общая долевая, 1/3 доли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) 31,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) 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0:00Z</dcterms:created>
  <dc:creator>Евгения Давыдова</dc:creator>
  <dc:description/>
  <cp:keywords/>
  <dc:language>en-US</dc:language>
  <cp:lastModifiedBy>Менщикова Марина Владимировна</cp:lastModifiedBy>
  <cp:lastPrinted>2021-05-26T14:14:00Z</cp:lastPrinted>
  <dcterms:modified xsi:type="dcterms:W3CDTF">2022-05-20T09:47:00Z</dcterms:modified>
  <cp:revision>6</cp:revision>
  <dc:subject/>
  <dc:title/>
</cp:coreProperties>
</file>