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начальник управления, 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должности)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Нижневартовское управление по контролю и надзору в сфере охраны окружающей среды, объектов животного мира и лесных отношен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/>
          <w:b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60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559"/>
        <w:gridCol w:w="1134"/>
        <w:gridCol w:w="992"/>
        <w:gridCol w:w="1701"/>
        <w:gridCol w:w="1086"/>
        <w:gridCol w:w="48"/>
        <w:gridCol w:w="1039"/>
        <w:gridCol w:w="95"/>
        <w:gridCol w:w="992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русков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ладимир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410 62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егковой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HILUX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7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ломерное судно Казанка 5М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негоход Буран СБ 64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негоход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ki-doo Skandik SWT600 AC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цеп к легковому автомобилю ЛАВ 81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 016 95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егковой 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начальник управления, 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должности)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Управление охотничьего надзора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лужбы по контролю и надзору в сфере охраны окружающей среды, объектов животного мира и лесных отношений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Cs/>
          <w:sz w:val="26"/>
          <w:szCs w:val="26"/>
          <w:lang w:eastAsia="ru-RU"/>
        </w:rPr>
      </w:pPr>
      <w:r>
        <w:rPr>
          <w:rFonts w:cs="Calibri" w:ascii="Times New Roman" w:hAnsi="Times New Roman"/>
          <w:bCs/>
          <w:sz w:val="26"/>
          <w:szCs w:val="26"/>
          <w:lang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559"/>
        <w:gridCol w:w="1134"/>
        <w:gridCol w:w="992"/>
        <w:gridCol w:w="1701"/>
        <w:gridCol w:w="1134"/>
        <w:gridCol w:w="993"/>
        <w:gridCol w:w="1134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асиленко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Юрий Васи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627 17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Ланс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делки не совершались</w:t>
            </w:r>
          </w:p>
        </w:tc>
      </w:tr>
      <w:tr>
        <w:trPr>
          <w:trHeight w:val="5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с супру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прицеп КМ3 82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430 63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начальник управления, 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должности)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Управление охраны окружающей среды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лужбы по контролю и надзору в сфере охраны окружающей среды, объектов животного мира и лесных отношений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 период с 1 января 2021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/>
          <w:b/>
          <w:bCs/>
          <w:sz w:val="26"/>
          <w:szCs w:val="26"/>
          <w:lang w:eastAsia="ru-RU"/>
        </w:rPr>
      </w:pPr>
      <w:r>
        <w:rPr>
          <w:rFonts w:cs="Calibri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559"/>
        <w:gridCol w:w="1134"/>
        <w:gridCol w:w="992"/>
        <w:gridCol w:w="1701"/>
        <w:gridCol w:w="1134"/>
        <w:gridCol w:w="993"/>
        <w:gridCol w:w="1134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шивцев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дежд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але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388 34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>
          <w:trHeight w:val="1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9 037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д Ranger,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>
          <w:trHeight w:val="7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оторная лодка 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лют 48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цеп бортовой ЛАВ 81013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D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3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начальник управления, 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должности)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Управление по надзору в сфере охраны окружающей среды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лужбы по контролю и надзору в сфере охраны окружающей среды, объектов животного мира и лесных отношений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/>
          <w:b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45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134"/>
        <w:gridCol w:w="1134"/>
        <w:gridCol w:w="992"/>
        <w:gridCol w:w="2126"/>
        <w:gridCol w:w="1134"/>
        <w:gridCol w:w="993"/>
        <w:gridCol w:w="1134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lang w:eastAsia="ru-RU"/>
                </w:rPr>
                <w:t>&lt;*&gt;</w:t>
              </w:r>
            </w:hyperlink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446 450,54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7/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делки не совершалис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28/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делки не совершалис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(2/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начальник управления, 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должности)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Сургутское управление по контролю и надзору в сфере охраны окружающей среды, объектов животного мира и лесных отношени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/>
          <w:b/>
          <w:bCs/>
          <w:sz w:val="16"/>
          <w:szCs w:val="16"/>
          <w:lang w:eastAsia="ru-RU"/>
        </w:rPr>
      </w:pPr>
      <w:r>
        <w:rPr>
          <w:rFonts w:cs="Calibri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460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276"/>
        <w:gridCol w:w="1134"/>
        <w:gridCol w:w="992"/>
        <w:gridCol w:w="2126"/>
        <w:gridCol w:w="1191"/>
        <w:gridCol w:w="1049"/>
        <w:gridCol w:w="1020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27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тные средства (вид, мар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669 25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960 0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начальник управления, 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должности)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Управление по лесному и пожарному надзору в лесах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 период с 1 января 2021 года по 31 декабря 2010</w:t>
      </w:r>
      <w:r>
        <w:rPr/>
        <w:t xml:space="preserve"> года</w:t>
      </w:r>
    </w:p>
    <w:tbl>
      <w:tblPr>
        <w:tblW w:w="1474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984"/>
        <w:gridCol w:w="1276"/>
        <w:gridCol w:w="1134"/>
        <w:gridCol w:w="992"/>
        <w:gridCol w:w="2126"/>
        <w:gridCol w:w="1276"/>
        <w:gridCol w:w="992"/>
        <w:gridCol w:w="993"/>
        <w:gridCol w:w="198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10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ко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 691 2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TOYOTA FORTUNER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делки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13/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дувная моторно-гребная лодка Нордик 360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LYNX</w:t>
            </w:r>
            <w:r>
              <w:rPr>
                <w:rFonts w:cs="Times New Roman" w:ascii="Times New Roman" w:hAnsi="Times New Roman"/>
              </w:rPr>
              <w:t xml:space="preserve"> 69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 xml:space="preserve"> 600 </w:t>
            </w:r>
            <w:r>
              <w:rPr>
                <w:rFonts w:cs="Times New Roman" w:ascii="Times New Roman" w:hAnsi="Times New Roman"/>
                <w:lang w:val="en-US"/>
              </w:rPr>
              <w:t>ETEC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ставе дачных, садоводческих и огороднических объедине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57,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17717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 940 52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 общая долевая 6/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5 5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 общая долевая 6/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ведения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начальник управления,  </w:t>
      </w:r>
    </w:p>
    <w:p>
      <w:pPr>
        <w:pStyle w:val="Normal"/>
        <w:widowControl w:val="false"/>
        <w:tabs>
          <w:tab w:val="clear" w:pos="708"/>
          <w:tab w:val="center" w:pos="7001" w:leader="none"/>
          <w:tab w:val="left" w:pos="9375" w:leader="none"/>
        </w:tabs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должности)</w:t>
        <w:tab/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Нефтеюганское управление по контролю и надзору в сфере охраны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окружающей среды, объектов животного мира и лесных отношений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/>
          <w:b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134"/>
        <w:gridCol w:w="1134"/>
        <w:gridCol w:w="992"/>
        <w:gridCol w:w="1956"/>
        <w:gridCol w:w="1191"/>
        <w:gridCol w:w="1049"/>
        <w:gridCol w:w="1020"/>
        <w:gridCol w:w="215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тные средства (вид, мар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911 1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егковой 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AND CRUISER (PRADO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C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мма сделки по приобретению паев не превышает доход гражданского служащего и его супруга за три последних года, предшествующих совершению сделки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 095 6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начальник управления, 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должности)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Административное управление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лужбы по контролю и надзору в сфере охраны окружающей среды, объектов животного мира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/>
          <w:b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276"/>
        <w:gridCol w:w="1134"/>
        <w:gridCol w:w="992"/>
        <w:gridCol w:w="1985"/>
        <w:gridCol w:w="1134"/>
        <w:gridCol w:w="1134"/>
        <w:gridCol w:w="992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тынов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рина Пав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726 9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ки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0" w:firstLine="540"/>
        <w:rPr>
          <w:rFonts w:cs="Calibri"/>
          <w:b/>
          <w:b/>
          <w:bCs/>
          <w:sz w:val="20"/>
          <w:szCs w:val="20"/>
          <w:lang w:eastAsia="ru-RU"/>
        </w:rPr>
      </w:pPr>
      <w:r>
        <w:rPr>
          <w:rFonts w:cs="Calibri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  <w:bookmarkStart w:id="0" w:name="Par50"/>
      <w:bookmarkStart w:id="1" w:name="Par50"/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начальник управления, 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должности)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Ханты-Мансийское управление по контролю и надзору в сфере охраны окружающей среды, объектов животного мира и лесных отношен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/>
          <w:b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134"/>
        <w:gridCol w:w="142"/>
        <w:gridCol w:w="992"/>
        <w:gridCol w:w="142"/>
        <w:gridCol w:w="850"/>
        <w:gridCol w:w="1985"/>
        <w:gridCol w:w="1134"/>
        <w:gridCol w:w="1134"/>
        <w:gridCol w:w="992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26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т-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463 091,57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егковой 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по приобретению паев не превышает доход гражданского служащего и его супруга за три последних года, предшествующих совершению сделки</w:t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340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8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baru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Impreza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евроле Нива 2123300-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начальник управления 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должности)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Финансово-экономическое управление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/>
          <w:b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7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276"/>
        <w:gridCol w:w="1134"/>
        <w:gridCol w:w="850"/>
        <w:gridCol w:w="1985"/>
        <w:gridCol w:w="1134"/>
        <w:gridCol w:w="1134"/>
        <w:gridCol w:w="1275"/>
        <w:gridCol w:w="209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 260 0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полуподвальный гараж-стоянку (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РУ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по приобретению паев не превышает доход гражданского служащего и его супруга за три последних года, предшествующих совершению сделки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одвальный гараж-стоянка (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 90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UTBACK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 21214,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рное судно Крым,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81012В,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Т2388,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LYNX</w:t>
            </w:r>
            <w:r>
              <w:rPr>
                <w:rFonts w:cs="Times New Roman" w:ascii="Times New Roman" w:hAnsi="Times New Roman"/>
              </w:rPr>
              <w:t xml:space="preserve"> 69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 xml:space="preserve"> 600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начальник управления,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должности)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Информационно-аналитическое управление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 период с 1 января 2021 года по 31 декабря 2021 года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46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276"/>
        <w:gridCol w:w="1134"/>
        <w:gridCol w:w="850"/>
        <w:gridCol w:w="2098"/>
        <w:gridCol w:w="1162"/>
        <w:gridCol w:w="993"/>
        <w:gridCol w:w="1275"/>
        <w:gridCol w:w="192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-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тные средства (вид, марк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ук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465 51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4/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4/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долевая (1/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highlight w:val="yellow"/>
          <w:lang w:eastAsia="ru-RU"/>
        </w:rPr>
      </w:pPr>
      <w:r>
        <w:rPr>
          <w:rFonts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5:00Z</dcterms:created>
  <dc:creator>ZaiytcevaSL</dc:creator>
  <dc:description/>
  <cp:keywords/>
  <dc:language>en-US</dc:language>
  <cp:lastModifiedBy>IzmaylovaEV</cp:lastModifiedBy>
  <cp:lastPrinted>2021-05-05T10:29:00Z</cp:lastPrinted>
  <dcterms:modified xsi:type="dcterms:W3CDTF">2022-05-06T05:05:00Z</dcterms:modified>
  <cp:revision>46</cp:revision>
  <dc:subject/>
  <dc:title/>
</cp:coreProperties>
</file>