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ВЕДЕНИЯ</w:t>
      </w:r>
    </w:p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Государственного комитета  по регулированию контрактной системы в сфере закупок Республики Хакасия  за период с 1 января 2021 г. по 31 декабря 2021 года</w:t>
      </w:r>
    </w:p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1587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3"/>
        <w:gridCol w:w="1085"/>
        <w:gridCol w:w="1270"/>
        <w:gridCol w:w="30"/>
        <w:gridCol w:w="43"/>
        <w:gridCol w:w="1727"/>
        <w:gridCol w:w="10"/>
        <w:gridCol w:w="39"/>
        <w:gridCol w:w="971"/>
        <w:gridCol w:w="23"/>
        <w:gridCol w:w="57"/>
        <w:gridCol w:w="1090"/>
        <w:gridCol w:w="1280"/>
        <w:gridCol w:w="22"/>
        <w:gridCol w:w="712"/>
        <w:gridCol w:w="20"/>
        <w:gridCol w:w="980"/>
        <w:gridCol w:w="1558"/>
        <w:gridCol w:w="1277"/>
        <w:gridCol w:w="1277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ранспортное средство</w:t>
            </w:r>
          </w:p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ишакова Н.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58 722,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133 058,7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редитные обязательств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Петров В.Д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Камр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 667 025,2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редитные обязате-ва, накопления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а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3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46,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201 906,0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.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4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3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бедева О.Н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для ИЖЗ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3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237 514,09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17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73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адовый дом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9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92 129,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сто для размещения некапитального объекта временного использования-металлического гараж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араж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4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онова В.С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ойота Марк 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23 305,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6,6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06 964,29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5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Идимешева Н.С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97 549,97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0,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6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ичеева Г.Е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37 335,2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жилое помещение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иоск закрытого тип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Автоприцеп КМЗ</w:t>
            </w:r>
            <w:r>
              <w:rPr>
                <w:rStyle w:val="FontStyle11"/>
                <w:sz w:val="20"/>
                <w:szCs w:val="20"/>
                <w:lang w:val="en-US"/>
              </w:rPr>
              <w:t>-828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198 900,07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алинина И.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бщая долевая 160/712  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41 708,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8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Голубев А.В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Reno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en-US"/>
              </w:rPr>
              <w:t>Kaptur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251 543,3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араж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 xml:space="preserve">Супруга 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айхатсу Мира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53 897,30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2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баня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9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орниенко Татьяна Олеговн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1,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йота Камр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464 539,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75 810,23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(1/5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9,9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10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аркова С.Н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1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льксваген Тигуа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83 441,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137 869,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27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жилое здание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3,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атюшенко А.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</w:t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1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05 941,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артина О.Ю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86 376,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7,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Тойота </w:t>
            </w:r>
            <w:r>
              <w:rPr>
                <w:rStyle w:val="FontStyle11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34 936,32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31,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цеп к легковым ТС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цеп к легковым ТС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4,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94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7:00Z</dcterms:created>
  <dc:creator>Пользователь</dc:creator>
  <dc:description/>
  <cp:keywords/>
  <dc:language>en-US</dc:language>
  <cp:lastModifiedBy>User-PC</cp:lastModifiedBy>
  <cp:lastPrinted>2020-05-22T11:04:00Z</cp:lastPrinted>
  <dcterms:modified xsi:type="dcterms:W3CDTF">2022-05-18T09:08:00Z</dcterms:modified>
  <cp:revision>13</cp:revision>
  <dc:subject/>
  <dc:title/>
</cp:coreProperties>
</file>