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 государственных гражданских служащих Томской области, замещающих должности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государственном органе «Уполномоченный по правам человека в Том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отчетный период с 1 января по 31 декабря 2021 год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6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631"/>
        <w:gridCol w:w="1345"/>
        <w:gridCol w:w="1134"/>
        <w:gridCol w:w="1065"/>
        <w:gridCol w:w="992"/>
        <w:gridCol w:w="1418"/>
        <w:gridCol w:w="850"/>
        <w:gridCol w:w="1134"/>
        <w:gridCol w:w="1418"/>
        <w:gridCol w:w="1559"/>
        <w:gridCol w:w="1559"/>
      </w:tblGrid>
      <w:tr>
        <w:trPr>
          <w:trHeight w:val="9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 xml:space="preserve">Фамилия, имя, отчество (последнее - при наличии)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 xml:space="preserve">Наименование замещаемой долж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вид собственности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ConsPlusCell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о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Уполномоченного по правам человека в Том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9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4 14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нов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693,5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-юри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 6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шкина Светлана Геннад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олномоченного по правам человека в Том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1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ева Ольг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сультант-бухгалтер Уполномоченного по правам человека в Том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 538 3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Максим Александ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Уполномоченного по правам человека в Том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ицубиси Лансер 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8 5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93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Югай Анна Саве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Уполномоченного по правам человека в Том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31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user</dc:creator>
  <dc:description/>
  <cp:keywords/>
  <dc:language>en-US</dc:language>
  <cp:lastModifiedBy>kazak@up-human.gov70.ru</cp:lastModifiedBy>
  <cp:lastPrinted>2017-05-04T14:01:00Z</cp:lastPrinted>
  <dcterms:modified xsi:type="dcterms:W3CDTF">2022-05-06T04:19:00Z</dcterms:modified>
  <cp:revision>114</cp:revision>
  <dc:subject/>
  <dc:title>Приложение № 1</dc:title>
</cp:coreProperties>
</file>