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96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rStyle w:val="StrongEmphasis"/>
        </w:rPr>
        <w:t xml:space="preserve">Тверской области Главного управления региональной безопасности Тверской област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tbl>
      <w:tblPr>
        <w:tblW w:w="16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134"/>
        <w:gridCol w:w="1559"/>
        <w:gridCol w:w="710"/>
        <w:gridCol w:w="992"/>
        <w:gridCol w:w="1276"/>
        <w:gridCol w:w="850"/>
        <w:gridCol w:w="992"/>
        <w:gridCol w:w="1560"/>
        <w:gridCol w:w="1558"/>
        <w:gridCol w:w="1986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фанасьева Е.Н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12 747,85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\</w:t>
            </w: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 xml:space="preserve"> Volkswagen Golf Plus 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07 года (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\м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REN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ARKADA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20 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83 379,71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7 260,08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 869,9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яков Е.К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едущий консультант отдела по профилактике правонарушений коррупционной направленност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/м Тойота Рав 4, 2015 года, </w:t>
            </w: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36 418,95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Хонда Аккор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 xml:space="preserve">2013 года, </w:t>
            </w: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685 095,49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ко Е.О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едущий-специалист эксперт отдела по профилактике правонарушений коррупционной направленност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8,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/м Оп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ектра Ц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08 года, </w:t>
            </w: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62 192,4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440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58 321,82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37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ойкова И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едущий специалист-эксперт отдела доход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2 200,28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9 983,67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А.В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\м Мерседес Бенц, 2001 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2 335 267,21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0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5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6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\м Ниссан Джук, 2012 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6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6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6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4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6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ноградова С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методической работы управления обеспечения деятельности мировых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\м Ниссан Джук, 2013 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316 954,37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8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5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лченко А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 сектором регионального государственного надзора в области защиты населения и территорий от чрезвычайных ситуаций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686 630,42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хрова Н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материально-технического обеспечения управления обеспечения деятельности мировых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3 506,32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5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3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\м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Vesta</w:t>
            </w:r>
            <w:r>
              <w:rPr>
                <w:rStyle w:val="StrongEmphasis"/>
                <w:b w:val="false"/>
                <w:sz w:val="16"/>
                <w:szCs w:val="16"/>
              </w:rPr>
              <w:t>, 2001 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7 072,33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бачева Ольга Алекс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консультант отдела правового обеспеч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-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70 22,30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\м Киа Рио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6 год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79 988,49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орленкова В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кадровой работы и документационного обеспеч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152 754,09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игорьев Н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консультант (аппарат Антинаркотической комиссии в Тверской области) отдела взаимодействия с правоохранительными органами и силовыми структурами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406 186,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\м Шкода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OKTAVIA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8 год (индивидуальная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9 681,8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оботун Е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консультант отдела бухгалтерского учета и контрол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/м Kia Venga, 2013 года (индивидуальная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70 576,45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1 589 591,34 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Ю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консультант отдела кадровой  работы и документационного обеспече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5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 Х</w:t>
            </w:r>
            <w:r>
              <w:rPr>
                <w:bCs/>
                <w:sz w:val="16"/>
                <w:szCs w:val="16"/>
              </w:rPr>
              <w:t>ЕНДЭ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2 год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077 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31</w:t>
            </w:r>
            <w:r>
              <w:rPr>
                <w:rStyle w:val="StrongEmphasis"/>
                <w:b w:val="false"/>
                <w:sz w:val="16"/>
                <w:szCs w:val="16"/>
              </w:rPr>
              <w:t>,5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48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6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48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6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48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И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консультант отдела анализа, прогнозирования и реализации государственной программы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7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 Шкода Рапи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7 год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09 152,3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1275/4640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07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 063 020,02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7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7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чевский С.Г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53/20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3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Хендай Матрикс, 2008 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596 823,88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53/20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1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1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1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2 766,46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1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1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2 766,46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1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ская М.М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59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\м Форд Фокус, 2012 года, (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162 830,04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5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озов И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материально-технического обеспечения управления обеспечения деятельности мировых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/м</w:t>
            </w:r>
            <w:r>
              <w:rPr>
                <w:sz w:val="16"/>
                <w:szCs w:val="16"/>
              </w:rPr>
              <w:t xml:space="preserve"> КИА Ceed</w:t>
            </w:r>
            <w:r>
              <w:rPr>
                <w:bCs/>
                <w:sz w:val="16"/>
                <w:szCs w:val="16"/>
              </w:rPr>
              <w:t>, Клан, 2016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66 896,03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г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КИА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RioX</w:t>
            </w:r>
            <w:r>
              <w:rPr>
                <w:rStyle w:val="StrongEmphasis"/>
                <w:b w:val="false"/>
                <w:sz w:val="16"/>
                <w:szCs w:val="16"/>
              </w:rPr>
              <w:t>, 2021 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1 909,83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56</w:t>
            </w:r>
            <w:r>
              <w:rPr>
                <w:rStyle w:val="StrongEmphasis"/>
                <w:b w:val="false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ьцова О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эксперт отдела кадровой работы и документационного обеспеч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85 618,72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0 000,0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И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материально-технического обеспечения управления обеспечения деятельности мировых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рейп Вол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С 6460 НМ 27 2013 г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848 495.57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И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отдела бухгалтерского учета и контрол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2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130 319,72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КИА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JD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(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Ceed</w:t>
            </w:r>
            <w:r>
              <w:rPr>
                <w:rStyle w:val="StrongEmphasis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8 год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/м Шевроле Круз, 2010 года (индивидуальная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8 622,71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бойко С.И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анализа, прогнозирования и реализации государственной программы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5642/34788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612 446,69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b w:val="false"/>
                <w:sz w:val="16"/>
                <w:szCs w:val="16"/>
              </w:rPr>
              <w:t>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5642/34788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Мицубиси Лансер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08 г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7 278,00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2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имерова В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оход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28 572,28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М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 профилактике правонарушений коррупционной направл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Ниссан Кашкай, 2008 год (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Ниссан Патфайндер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6985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9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sz w:val="16"/>
                <w:szCs w:val="16"/>
              </w:rPr>
              <w:t>1 710 079,19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Ба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5080</wp:posOffset>
                      </wp:positionV>
                      <wp:extent cx="1257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sz w:val="16"/>
                <w:szCs w:val="16"/>
              </w:rPr>
              <w:t>523 908,47</w:t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11430</wp:posOffset>
                      </wp:positionV>
                      <wp:extent cx="1257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а Е.В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методической работ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6350</wp:posOffset>
                      </wp:positionV>
                      <wp:extent cx="1276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sz w:val="16"/>
                <w:szCs w:val="16"/>
              </w:rPr>
              <w:t>5 389 595,91</w:t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Мазда 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6 года (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KIA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JF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OPTIM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20 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8 205,66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ношко  Л.Р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аместитель начальника отдела по профилактике правонарушений коррупционной направл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 618 671,06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 Хендай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5 год (индивидуальная)</w:t>
            </w: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 701 050,98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арпов А.С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заимодействия с правоохранительными органами и силовыми структурами управления правопорядка и безопасност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052 768,32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5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44,99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а Д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анализа, прогнозирования и реализации государственной программы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 214,04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КИА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portage</w:t>
            </w:r>
            <w:r>
              <w:rPr>
                <w:rStyle w:val="StrongEmphasis"/>
                <w:b w:val="false"/>
                <w:sz w:val="16"/>
                <w:szCs w:val="16"/>
              </w:rPr>
              <w:t>, 2014 года,  (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261 810,7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нов С.Е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взаимодействия с правоохранительными органами и силовыми структурами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Шкода Октавия, 2017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 244 060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63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адов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74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ач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Е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взаимодействия с правоохранительными органами и силовыми структурами управления правопорядка и -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73 658,3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ых Н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 доход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68.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Toyota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10 года (индивидуальная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14 790.63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 xml:space="preserve"> Mersedes-Benz CL 420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 xml:space="preserve">1998 </w:t>
            </w:r>
            <w:r>
              <w:rPr>
                <w:rStyle w:val="StrongEmphasis"/>
                <w:b w:val="false"/>
                <w:sz w:val="16"/>
                <w:szCs w:val="16"/>
              </w:rPr>
              <w:t>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503 827,05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68.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68.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чек С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обеспечения деятельности мировых судей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Ниссан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Х Трейл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4 года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212 644,01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89 937,54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ин Р.Е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отдела взаимодействия с правоохранительными органами и силовыми структурами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Опель Астра, 2008 год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, 2011 год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383 168,07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9 307,74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рев А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сектора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м Шкода Фабиа Комби Класси, 2001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7, 2008 года (индивидуальная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293 679,3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 Creta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года, (индивидуальная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340 446,98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 В.Е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равового обеспеч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а, (индивидуальная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73 393,61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 100,0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9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>
          <w:rStyle w:val="StrongEmphasis"/>
          <w:rFonts w:ascii="Verdana" w:hAnsi="Verdana" w:cs="Verdana"/>
          <w:b w:val="false"/>
          <w:b w:val="false"/>
          <w:color w:val="FF0000"/>
          <w:sz w:val="16"/>
          <w:szCs w:val="16"/>
        </w:rPr>
      </w:pPr>
      <w:r>
        <w:rPr/>
      </w:r>
    </w:p>
    <w:sectPr>
      <w:headerReference w:type="default" r:id="rId3"/>
      <w:type w:val="nextPage"/>
      <w:pgSz w:orient="landscape" w:w="16838" w:h="11906"/>
      <w:pgMar w:left="567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qFormat/>
    <w:rPr>
      <w:rFonts w:ascii="Calibri" w:hAnsi="Calibri" w:cs="Calibri"/>
      <w:shd w:fill="FFFFFF" w:val="clear"/>
    </w:rPr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3:00Z</dcterms:created>
  <dc:creator>Администратор</dc:creator>
  <dc:description/>
  <cp:keywords/>
  <dc:language>en-US</dc:language>
  <cp:lastModifiedBy>Горленкова Виктория Александровна</cp:lastModifiedBy>
  <cp:lastPrinted>2022-05-16T11:37:00Z</cp:lastPrinted>
  <dcterms:modified xsi:type="dcterms:W3CDTF">2022-05-16T14:21:00Z</dcterms:modified>
  <cp:revision>188</cp:revision>
  <dc:subject/>
  <dc:title>ПАМЯТКА</dc:title>
</cp:coreProperties>
</file>