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96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подведомственных учреждений Главному управлению региональной безопасности Тверской области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1134"/>
        <w:gridCol w:w="1418"/>
        <w:gridCol w:w="708"/>
        <w:gridCol w:w="993"/>
        <w:gridCol w:w="992"/>
        <w:gridCol w:w="709"/>
        <w:gridCol w:w="993"/>
        <w:gridCol w:w="1559"/>
        <w:gridCol w:w="1559"/>
        <w:gridCol w:w="1985"/>
      </w:tblGrid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 год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фимов Ю.А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>Директор ГБОУ ДПО «УМЦ ГОЧС Тверской области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/м Форд Фокус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 xml:space="preserve">2008 года </w:t>
            </w: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407 507,2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6 100,57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фенов А.В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ГКУ «Управление противопожарной службы, защиты населения и территорий Тверской области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5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Ниссан Х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Trail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201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/м УАЗ 31519, 200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г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297 838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8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1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650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1 431,2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1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собственность 1/4 до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qFormat/>
    <w:rPr>
      <w:rFonts w:ascii="Calibri" w:hAnsi="Calibri" w:cs="Calibri"/>
      <w:shd w:fill="FFFFFF" w:val="clear"/>
    </w:rPr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>Администратор</dc:creator>
  <dc:description/>
  <cp:keywords/>
  <dc:language>en-US</dc:language>
  <cp:lastModifiedBy>Горленкова Виктория Александровна</cp:lastModifiedBy>
  <cp:lastPrinted>2015-04-29T10:45:00Z</cp:lastPrinted>
  <dcterms:modified xsi:type="dcterms:W3CDTF">2022-05-26T10:00:00Z</dcterms:modified>
  <cp:revision>7</cp:revision>
  <dc:subject/>
  <dc:title>ПАМЯТКА</dc:title>
</cp:coreProperties>
</file>