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 доходах, расходах, об имуществе и обязательствах имущественного характера государственных гражданских служащих Тверской области Министерства социальной защиты населения Тверской области, а также о доходах, расходах, имуществе и обязательствах имущественного характера их супруги (супруга) и несовершеннолетних детей за отчетный период с 1 января 2021 года по 31 декабря 2021</w:t>
      </w:r>
      <w:r>
        <w:rPr/>
        <w:t xml:space="preserve"> года</w:t>
      </w:r>
    </w:p>
    <w:tbl>
      <w:tblPr>
        <w:tblW w:w="5300" w:type="pct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641"/>
        <w:gridCol w:w="1730"/>
        <w:gridCol w:w="1492"/>
        <w:gridCol w:w="1537"/>
        <w:gridCol w:w="816"/>
        <w:gridCol w:w="960"/>
        <w:gridCol w:w="1472"/>
        <w:gridCol w:w="845"/>
        <w:gridCol w:w="895"/>
        <w:gridCol w:w="1684"/>
        <w:gridCol w:w="1436"/>
        <w:gridCol w:w="1388"/>
      </w:tblGrid>
      <w:tr>
        <w:trPr>
          <w:tblHeader w:val="true"/>
          <w:trHeight w:val="796" w:hRule="atLeast"/>
        </w:trPr>
        <w:tc>
          <w:tcPr>
            <w:tcW w:w="4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41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милия и инициалы лица, чьи сведения размещаются 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8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6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1 (руб.)</w:t>
            </w:r>
          </w:p>
        </w:tc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едения об источниках получения средств, за счет которых совершена сделка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649" w:hRule="atLeast"/>
        </w:trPr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 распо-ложения</w:t>
            </w:r>
          </w:p>
        </w:tc>
        <w:tc>
          <w:tcPr>
            <w:tcW w:w="14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8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8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 распо-ложения</w:t>
            </w:r>
          </w:p>
        </w:tc>
        <w:tc>
          <w:tcPr>
            <w:tcW w:w="16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фанасьева С.Р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чальник отдела министерства Тверской области отдела опеки и попечительства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AND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64013,6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з них по основному месту работы 951177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доходы 10000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6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9285,07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-летний ребенок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6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22,18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лексеева Т.А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меститель начальника отдела министерства Тверской области планово-экономического отдела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,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6081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з них по основному месту работы 1056081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доходы 10000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,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,8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льксваген POL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Kia Cerato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2818,6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-летний ребенок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,8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люшева М.В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чальник отдела министерства Тверской области отдела бухгалтерского учета и отчетности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евая ½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HYNDA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OLARIS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1294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з них по основному месту работы 1181282,84 иные доходы 6424,98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наньева Н.В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лавный специалист-эксперт планово-экономического отдела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AND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279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з них по основному месту работы 741643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доходы 161636,11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оброва Т.В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ервый заместитель Министра социальной защиты населения Тверской области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7,9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,3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GERRY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QQ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IANA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97241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з них по основному месту работы 1796538,24 иные доходы 3000000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,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7,9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6742,05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онда С.А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аместитель начальника отдела министерства Тверской области отдела бухгалтерского учета и отчетности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HYNDA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ANT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E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3869,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з них по основному месту работы 998486,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доходы 24520,03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асютенкова О.В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едущий специалист-эксперт отдела организации оказания социальных услуг ветеранам и пожилым гражданам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,3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Dodge Stratus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5604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з них по основному месту работы 560604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доходы 95000,00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еселов М.И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меститель начальника отдела министерства Тверской области отдела организации и контроля за деятельностью учреждений стационарного обслуживания пожилых граждан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BMW 528,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" w:tgtFrame="_blank">
              <w:r>
                <w:rPr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and Rover Range Rover Sport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6687,48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коп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едит)</w:t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евая ½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,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1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  <w:tab w:val="center" w:pos="7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3842,54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-летний ребенок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1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ласенко Б.А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ведующий сектором министерства Тверской области сектора правовой работы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ENAULT DUSTER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4777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з них по основному месту рабо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3499,97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ча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HONDA ACCORD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92740,65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олкова Н.Н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едущий специалист-эксперт отдела организации и контроля за деятельностью учреждений стационарного обслуживания пожилых граждан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,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3767,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з них по основному месту работы 637919,69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олосатова Е.А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лавный специалист-эксперт отдела социальных выплат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1,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4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247,87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е недвижимое имущество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2,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1,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ISSAN X-TRAI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дка ПВХ Солар 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игатель Меркури 15 МФС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44000,03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ьюркова В.В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лавный специалист-эксперт отдела организации и контроля за деятельностью учреждений стационарного обслуживания пожилых граждан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3320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з них по основному месту работы 693298,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доходы 190000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-летний ребенок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абаева Т.В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меститель начальника отдела министерства Тверской области отдела организационной и кадровой работы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8,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6939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з них по основному месту рабо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3939,01)</w:t>
            </w:r>
          </w:p>
        </w:tc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накоп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едит)</w:t>
            </w:r>
          </w:p>
        </w:tc>
      </w:tr>
      <w:tr>
        <w:trPr>
          <w:trHeight w:val="3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8,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HYNDA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ANT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E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Ж-2126-0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ода Октав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МАЗ 53202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9638,79</w:t>
            </w:r>
          </w:p>
        </w:tc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ригоренко О.Ю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едущий консультант планово-экономического отдела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,9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ANDERO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1571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з них по основному месту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2768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доходы 27164,30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-летний ребенок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,9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усаров Е.А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чальник отдела министерства Тверской области отдела социальных выплат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евроле Лано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ортекс Эстина, Чанг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3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pl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сельная лодка «Флин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Автобо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цеп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дочный мото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2573,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з них по основному месту работы 1122568,14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евая ½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9288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-летний ребено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ната в общежитии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667,12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-летний ребено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енисов А.Н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чальник отдела министерства Тверской области отдела информационных технологий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3533,94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570,0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-летний ребено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евая ¼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-летний ребено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евая ¼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имитриева Н.Н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чальник отдела министерства Тверской области планово-экономического отдела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ча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NISSAN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NOTE</w:t>
              </w:r>
            </w:hyperlink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2082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з них по основному месту работы 1120366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дохо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716,08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бринова Н.П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лавный консультант отдела организации работы по обеспечению жизнедеятельности инвалидов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4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3176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з них по основному месту работы 780176,8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доходы 13000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евая 1/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Универса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GREAT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W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льскохозяйственная техн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ототрак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Greet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sout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5693,21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-летний ребенок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евая 1/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Елисеева О.В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чальник отдела министерства Тверской области отдела организации работы по обеспечению жизнедеятельности инвалидов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,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7198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з них по основному месту работы 1031999,6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доходы 85198,75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верькова Т.В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едущий специалист-эксперт отдела опеки и попечительства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3,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9175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з них по основному месту работы 584617,4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доходы  127245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3,3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2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MAROK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МАЗ МТА-16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МАЗ КС-4519-1А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6224,28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убкова С.Ю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едущий консультант отдела бухгалтерского учета и отчетности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5996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з них по основному месту работы 775942,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доходы  10000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евая ½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,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Lada Vesta</w:t>
              </w:r>
            </w:hyperlink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42110,53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-летний ребенок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,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-летний ребенок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,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ирьянова О.Н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чальник отдела министерства Тверской области отдела организации оказания социальных услуг ветеранам и пожилым гражданам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,9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95986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з них по основному месту работы 1145986,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доходы 250000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евая 3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евая 3/1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,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,4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RAIL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7959,33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злова Т.В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лавный консультант планово-экономического отдела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евая ½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HYND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RETA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3589,58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ча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HYND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RETA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1569,64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сякова С.А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меститель начальника отдела министерства Тверской области отдела социальных выплат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9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ITSUBISHI COLT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83062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з них по основному месту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1026,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доходы 227849,89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рылова Н.Н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лавный специалист-эксперт отдела опеки и попечительства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,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7488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з них по основному месту работы 775356,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доходы 181744,99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омакина Е.Д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едущий консультант отдела опеки и попечительства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ча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0356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з них по основному месту работы 747195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ые доход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577,20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ча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IGUAN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1651,96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алышева О.В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лавный специалист-эксперт отдела организации оказания социальных услуг ветеранам и пожилым гражданам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1896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з них по основному месту работы 729276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доходы 39289,99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,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Kangoo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 201074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5619,16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-летний ребенок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,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-летний ребенок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,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иронова С.Н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лавный специалист-эксперт отдела организации оказания социальных услуг ветеранам и пожилым гражданам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,7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5292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з них по основному месту работы 681763,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доходы 43522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,7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97258,87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-летний ребенок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евая 1/8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,7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-летний ребенок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евая 1/8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,7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авлова О.В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едущий специалист-эксперт отдела организации и контроля за деятельностью учреждений стационарного обслуживания пожилых граждан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,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ATSU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O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7572,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з них по основному месту работы 586817,54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етрова И.Ю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меститель Министра социальной защиты населения Тверской области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(47/10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(1/20)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3233,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из них по основному месту работы 936190,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доходы 141382,25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(117/10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(1/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,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ubaru Foreste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тоцикл Kawasaki ER-6f, прицеп МЗСА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87877,59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-летний ребенок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(35/10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(3/80)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0,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латоненкова Г.А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меститель начальника отдела министерства Тверской области отдела организации оказания социальных услуг ветеранам и пожилым гражданам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,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3,2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5019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з них по основному месту работы 1052964,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доходы 52054,78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,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6615,95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ошутинская Н.С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чальник отдела министерства Тверской области отдела организации и контроля за деятельностью учреждений стационарного обслуживания пожилых граждан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 Nissan Terrano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7412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з них по основному месту работы 1107021,7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доходы 10000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  <w:tab w:val="center" w:pos="7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4404,22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-летний ребенок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-летний ребенок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ереф С.С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чальник отдела министерства Тверской области отдела организационной и кадровой работы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,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HYNDA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OLARIS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4351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з них по основному месту работы 1273136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доходы 278029,11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,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X-5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9772,37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ёмочкина Н.П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лавный специалист-эксперт отдела социальных выплат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,7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99751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з них по основному месту работы 690996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доходы 1208754,90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,7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,7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ATSU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O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70608,87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-летний ребенок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евая 1/6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,7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750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-летний ребенок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евая 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750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веткина И.Н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нсультант сектора правовой работы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,3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hyperlink r:id="rId7" w:tgtFrame="_blank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sz w:val="20"/>
                  <w:szCs w:val="20"/>
                  <w:lang w:eastAsia="ru-RU"/>
                </w:rPr>
                <w:t>Volkswagen</w:t>
              </w:r>
            </w:hyperlink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 xml:space="preserve"> Polo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3107,4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из них по основному месту работы 716755,4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доходы 46352,02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50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 Тойота Пра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торное судно КАЗАНКА М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424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лохина Н.И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нсультант сектора правовой работы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евая 1/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,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NISSAN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JUKE</w:t>
              </w:r>
            </w:hyperlink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0287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из них по основному месту работы 508119,66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доходы 261178,73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,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HYNDA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OLARIS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3498,17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-летний ребенок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,3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бботина О.А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едущий консультант отдела организационной и кадровой работы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ча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Jetta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7454,6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из них по основному месту работы 686838,56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доходы 80306,68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-летний ребенок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ча</w:t>
            </w:r>
          </w:p>
        </w:tc>
        <w:tc>
          <w:tcPr>
            <w:tcW w:w="8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5707,54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имошина Е.Н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лавный консультант планово-экономического отдела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,2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3262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з них по основному месту работы  733239,53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,2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9876,54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итов А.Ю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меститель начальника отдела министерства Тверской области отдела информационных технологий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4722,4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з них по основному месту работы  884854,92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ихомирова М.А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едущий консультант отдела информационных технологий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3378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 основному месту работы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викова А.А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меститель начальника отдела министерства Тверской области отдела опеки и попечительства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8553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з них по основному месту работы 989994,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доходы 299015,84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9594,02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Шаркова Е.В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едущий консультант отдела бухгалтерского учета и отчетности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,9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2260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з них по основному месту работы 790285,98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Шнайдер Т.М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лавный специалист-эксперт отдела социальных выплат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2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EGANE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0502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з них по основному месту работы 691215,9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доходы 149271,10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-летний ребенок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,4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-летний ребенок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,4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lang w:val="en-US"/>
    </w:rPr>
  </w:style>
  <w:style w:type="character" w:styleId="Style13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alecarouselitemname">
    <w:name w:val="salecarouselitem__name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2"/>
    <w:qFormat/>
    <w:rPr>
      <w:rFonts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to.ru/cars/used/sale/dodge/stratus/1094687452-47c7597d/" TargetMode="External"/><Relationship Id="rId3" Type="http://schemas.openxmlformats.org/officeDocument/2006/relationships/hyperlink" Target="http://yabs.yandex.ru/count/WqOejI_zOEG2vHa0X2rZmqHp8txFIGK0v0CGW0WnY028O000000u109meD3CyC43W041Y06AlS3gK901gjtuqyQ0W802c06gtVZJHhW1-9N-wH_00LpO0VostI3W0PoTXo3e0Tu3Y0BkIg02YgE64y022zW20l02sAUStWQO0u_06eQN2FW4kPKhY0MvbIkG1PM9y06W1TsL3QW5u_mAi0NZ_0gu1S24FS05i-R30SW5vkCnwfN2Om0sEi4aDduS0EMfXEaONQOUi0U0W9WCk0Uq1_47qpXE3RdKj8A4We21m8A0nP732O0A0PWAkOq6mGeudYIjlUlrFyaAhiBi2eUV-3_u2e2r6AeB42oTFj3bgG00wT4dElF01G3P2-WBkPKhy0i6gGpeb4VgAZxRF-WCfmBW3OE0WC204F8D93atD3OoDMOtBMOvCs4jD3HZDYqvOZLaBJ8oPJGmPJPaD35bEOaE_GRow1w2uu3iw8dCn8s_s4f66O5S9l0_sG_mFu0GueJe6S2Y4FWG23GpCpCpC-CaMuGMo5PKFx4IRpVXXMSUvJ_f4fzd1D3ZqYvLy1880gWJxEA2kRE-tROMu1F0X3s0580We1J0X3se59M9y04Ds1JvgvM31kWKZ0B85TlkzPC4q1NvgvM31jWLmOhsxAEFlFnZyA0Mq87zWmR95j0MmA7alW615vWNvFBLAQWN2S0Nj1BO5y24FPaOe1W5i1YMuP-41j0O8VWO_lweie7GtTUB0O0Pa1a1e1aSi1cu6Vy1qXaIUM5YSrzpPN9sPN8lSZKoCYqnw1c0mWFm6O320_WPcRtm6u4Q__yp7TS7pocG6e20W82049WQywGgi1gWZx2UjPokzCy1k1e1zHe10000WXjCCJOnEJKoDJSsE3OqE3CnDYqrD3aoC34uD30uCZOnCJamE34vC30nCZKjS79lP7LZT6blRYrXS70jQ6zpT2rjOMujTsLYBNbmBJ8uC1y0K2CORGiV3cNuIIuDaUf7f5qsaOogSSKBJc_DbUJM8LcWx6_iCCesiRXZCGZ2POtOOACMa1ppDSrHRqmRt4thXn24cwWsPi6zcD4n-6-t9aJM0pG1VzMZqwfVPVnOZH1u~1?from=yandex.ru%3Bsearch%26%23x2F%3B%3Bweb%3B%3B0%3B&amp;q=&#1073;&#1084;&#1074;+&#1090;&#1074;&#1077;&#1088;&#1100;&amp;etext=2202.FaT547aRcOhQw4eGvryoQE2soKHhV8ayTpoLD_LPnHB4eHpwa3NrbnRuY295dXBx.d90e4da9a938d39baf29fc2269dc6bbee8e459fc&amp;baobab_event_id=knzzvpce5i" TargetMode="External"/><Relationship Id="rId4" Type="http://schemas.openxmlformats.org/officeDocument/2006/relationships/hyperlink" Target="http://yabs.yandex.ru/count/WqOejI_zOEG2vHa0X2rZmqHp8txFIGK0v0CGW0WnY028O000000u109meD3CyC43W041Y06AlS3gK901gjtuqyQ0W802c06gtVZJHhW1-9N-wH_00LpO0VostI3W0PoTXo3e0Tu3Y0BkIg02YgE64y022zW20l02sAUStWQO0u_06eQN2FW4kPKhY0MvbIkG1PM9y06W1TsL3QW5u_mAi0NZ_0gu1S24FS05i-R30SW5vkCnwfN2Om0sEi4aDduS0EMfXEaONQOUi0U0W9WCk0Uq1_47qpXE3RdKj8A4We21m8A0nP732O0A0PWAkOq6mGeudYIjlUlrFyaAhiBi2eUV-3_u2e2r6AeB42oTFj3bgG00wT4dElF01G3P2-WBkPKhy0i6gGpeb4VgAZxRF-WCfmBW3OE0WC204F8D93atD3OoDMOtBMOvCs4jD3HZDYqvOZLaBJ8oPJGmPJPaD35bEOaE_GRow1w2uu3iw8dCn8s_s4f66O5S9l0_sG_mFu0GueJe6S2Y4FWG23GpCpCpC-CaMuGMo5PKFx4IRpVXXMSUvJ_f4fzd1D3ZqYvLy1880gWJxEA2kRE-tROMu1F0X3s0580We1J0X3se59M9y04Ds1JvgvM31kWKZ0B85TlkzPC4q1NvgvM31jWLmOhsxAEFlFnZyA0Mq87zWmR95j0MmA7alW615vWNvFBLAQWN2S0Nj1BO5y24FPaOe1W5i1YMuP-41j0O8VWO_lweie7GtTUB0O0Pa1a1e1aSi1cu6Vy1qXaIUM5YSrzpPN9sPN8lSZKoCYqnw1c0mWFm6O320_WPcRtm6u4Q__yp7TS7pocG6e20W82049WQywGgi1gWZx2UjPokzCy1k1e1zHe10000WXjCCJOnEJKoDJSsE3OqE3CnDYqrD3aoC34uD30uCZOnCJamE34vC30nCZKjS79lP7LZT6blRYrXS70jQ6zpT2rjOMujTsLYBNbmBJ8uC1y0K2CORGiV3cNuIIuDaUf7f5qsaOogSSKBJc_DbUJM8LcWx6_iCCesiRXZCGZ2POtOOACMa1ppDSrHRqmRt4thXn24cwWsPi6zcD4n-6-t9aJM0pG1VzMZqwfVPVnOZH1u~1?from=yandex.ru%3Bsearch%26%23x2F%3B%3Bweb%3B%3B0%3B&amp;q=&#1073;&#1084;&#1074;+&#1090;&#1074;&#1077;&#1088;&#1100;&amp;etext=2202.FaT547aRcOhQw4eGvryoQE2soKHhV8ayTpoLD_LPnHB4eHpwa3NrbnRuY295dXBx.d90e4da9a938d39baf29fc2269dc6bbee8e459fc&amp;baobab_event_id=knzzvpce5i" TargetMode="External"/><Relationship Id="rId5" Type="http://schemas.openxmlformats.org/officeDocument/2006/relationships/hyperlink" Target="http://www.nissan.ru/RU/ru/vehicle/4x4/terrano.html" TargetMode="External"/><Relationship Id="rId6" Type="http://schemas.openxmlformats.org/officeDocument/2006/relationships/hyperlink" Target="http://yabs.yandex.ru/count/WsGejI_zOFC2rHe0v2zyjdl6XSRns0K0ymCnA6sAO000000u109mpFVUwkmQW068qF2FxuU8qLE80UYul9XTa06Ce8l6ou20W0AO0OoWYyPBk07Esv7-8C01NDW1klo5bm7W0TItjW_e0Pu2Y0BkIg02kkt16DW20l02o-R2cGA00yQ8WxWDY0FPdw_y2PW3awacZzm2-0IwkeO1Y0MwkeO1a0NzrTC4e0NJWYce1SMN8h05nPSYk0N9k9S1m0NVv903o0N8ycK0DZh193P-703XcnmXyrGw7x07W82ODBW7j0Rn1viYJAf_EgDSW8A0tVQW380A0S4Aifg3thB7zp_92l8nEBF22l4_-0g0jHYg2n1f2fkFuPi006rR7ZWOmGK0sGle2xgwXW6f381jRrCDFgG_w0od0k0DWu20m80GyWqaEJSqDZ8rPZSjPZapOIqqD6CsBJbYDMGjCZ9bD31bDcGqCMKvYGwy1QNEOp7nWEpeYSp4ZRySe0x0X3tO3W6X3zc049sywnl0i902q12Ecx880w4HPvCawdziMc0_iHBWolP2Y3VdF-aIdsS4qEFIBbNm4WY84mEG4pAO4mAe4-pYWhcpljss5k0JoRYN0Q0KoRYN0QWK_TNJ1B0KWEx05hWKWFJk1i0KW8YBeGR850BG58-wuKVO5FUmte46w1IC0iWL-ltUaF01q1NtiDw11jWLmOhsxAEFlFnZyA0Mq87zWmRG5eh1thu1WHVmFvWNn_gP4AWN2S0Nj1BO5y24FPaOe1W9i1ZIlwc41j0O8VWOdh-ieVAUbOU60O0PiFIuuj2zaRaWa1a1e1aSi1cu6T8P4dbXOdDVSsLoTcLoBt8rCZCjCkWPWC83y1c0mWFu6OBkco216l__ruaH7FHuc1hpf2gm6kM8s8QsbPUEum6u6W7r6W4000226qmnDZ4vDZWqDZGuCZOvDJKvBJOuCZ4pCJ8pCJSrCZ0uDJauCZOmC34tCormSczaTMDqQMzkBM5mS2reRtDqBMrXRYrtPM8jUN0jCp4s701MsvXqgnG_YT197e1osU9ed3cq7P801A3ecWJQxRVGs34dLja0bhie4WnWG1AdKNINUZ41E0Pi6_P3Ej5p1j24QdHWZkxMGoZ-0Dt1pUh1XGrWPJoMHeWc~1?from=yandex.ru%3Bsearch%26%23x2F%3B%3Bweb%3B%3B0%3B&amp;q=&#1083;&#1072;&#1076;&#1072;+&#1074;&#1077;&#1089;&#1090;&#1072;+&#1082;&#1091;&#1087;&#1080;&#1090;&#1100;+&#1074;+&#1090;&#1074;&#1077;&#1088;&#1080;&amp;etext=2202.8I1TtKXMPv8_CYnavw5ci6j0ECBMuk3Nr2EYJxl1J_Y-B3Qr-gD94-bEdyiYCDBC44QRsXbAVAFu71-ip6WKl3l2YXNqenp1b3h4bmJ5ZG0.5fedf10e2862c68a23d6f3ab83a153d30f05440d&amp;baobab_event_id=ko2mf6qtae" TargetMode="External"/><Relationship Id="rId7" Type="http://schemas.openxmlformats.org/officeDocument/2006/relationships/hyperlink" Target="https://go.mail.ru/redir?type=sr&amp;redir=eJxVVMuyq7gVvfNkmk84PUlx75bEy6m6nTIYsM21webYOjChMBbGgHgaYzzoSSb5g0wzywd0_0J-oL8oHA9S1XosrdpSSXsvaSu93erub9--jdGp-zpG5Zk9vrb9t7jqy9s3-oxYtgqfjm6R47KHO7F1-9TzJG7OBGwowSrltr04FD5LL6jYBmvGr8nDzbNwz_L8AA6gwOzaZkFopoYlOBQlhQA3x0YRyLyb3eSWYaAwd2BPnLPnbhjI1mXq-TTfC9pefVYNowoFj9zDnYgGkAwf5tDmkcZAq-rEcTtQ8QjarHzKNQVzmWndAzuUlLturHjlQFiFyoGK-UycC7C69qtcRbv6Y34HqXZ7gcG2TKFjyIkt_ADJd0HLYdMMVgjIXaeuRyUaqi4z5h8hlSn6qBj6qBG6OJdmTLZiqjwry9kbP_q9shmb3RApR2PWE_PKH8uBox5DDH6P7kwcrUOwtelaqoQiGlYY5XSG-ikgT5zncmjcumjb1-EM59eVWI7CwvBCAS6QLf0LnkQ_QmoeDRWA3GGh5PXNsqGzCoaHKZ4h0g2SbmV9I972ISMzHffQYN962M1WbK-XIh2LYNccjH0c55RcsWg6YJ3zGqvudKHaet8cg_XJ7ESuYYtSpRfBbvT6s5rBbb72y6WirmqhFAMZ1ks76AQxHJEq-UhHEdKrHhmTbgKVtHVCBmp_6ntFqzQbxdNokgg8aqMn2FQQpP07tenTDwK-Z5LKcYM2pJsbJsroD-6k3WPihVkG4xw2oyqLEd_PJIqgQbs5fx8EcMTtSARHEro0wgOTuALSY7WBd9g2qkM6dNB5PbjyfFr5AIclXTLtYclY6eX5zjkXRE2O69xTwY0m7xmKvBydw3CKqPmIVoeN5Hvts3a3s87dqoUXOK2Bm2pAMXBqctkhGHpxF4ZC4HfIz4JOlT81dWFH1c93vXLkbE3sB-wuB39bHAs7XOh2jhh-Lhn6TBz6kWn62mn1tVgvaloaa_WuB9Z9UTV3ncBNX9vtYi1Wi9qrFiSq9LVVa1v36qzFbEGcXvfbbi-L2Z54mRNLV2dzDyZfM4NAr-MWWzbP9NpuryhTc3Qlw_I6nUpAGvtsekz7Ni0u4KjesKxAOT7DeHmjyk7B6EDfC-1yafNi44_qfUQ3rwhXyZDtNB6ce8XrNsXh4lTpGRk7OEwRHybdD0leWSwxgKVs16HH0H0MqjIpGnKZKvfHlfsyV7imKvchj0-Kq_DJHZ1sKHZRj4QTfYjossJcVVegLij9vIspfZBK0d79YaRWctccGzzL75lTib6O72YwXyb8nQ8nUVrOFoZebVtSx9sUjM2Q68a-y5QkwqWVBdyjN2__wMV9oC4vzhchcdApmpvsePnhdzl0h8hczcKDx2yu7kBNcU79FD9n5pQe7owv-MXfIcxYiSLyC_o7u7HH7TvGgL8ezPE9vx3z5-njQHi6raxCyjmDnG9S5QNHvr4I04rYJaij4sq6SeMYz_T43jYEl6MfTOsja9_F_HaNiYYZn8nR_KtyliIRw5nICUpYIsmSKkvnkxyhEyhxRERRZIzE0k9JW_Hv___G34jWsaiN0zcsv2HywOZkic5VWYwTGdhpwqnB1H9qvr8t0Jsqvi3gTTNeqL0s-ovPXxy9OH4hvJC8UHrh4q-vwfzjFp_8yxckSwhjEaPZl3___p8__fcfv_3-53_--q_Nz3_R_gfQEQpm&amp;src=121246f&amp;via_page=1&amp;user_type=2a&amp;oqid=9a97468545878a0c" TargetMode="External"/><Relationship Id="rId8" Type="http://schemas.openxmlformats.org/officeDocument/2006/relationships/hyperlink" Target="http://www.nissan.ru/RU/ru/vehicle/4x4/terrano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16:00Z</dcterms:created>
  <dc:creator>kovs</dc:creator>
  <dc:description/>
  <cp:keywords/>
  <dc:language>en-US</dc:language>
  <cp:lastModifiedBy>Вед консультант ООКР</cp:lastModifiedBy>
  <cp:lastPrinted>2015-04-29T17:04:00Z</cp:lastPrinted>
  <dcterms:modified xsi:type="dcterms:W3CDTF">2022-05-04T08:19:00Z</dcterms:modified>
  <cp:revision>734</cp:revision>
  <dc:subject/>
  <dc:title/>
</cp:coreProperties>
</file>