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среднемесячной заработной плате руководителей, их заместителей и главных бухгалтеров областных государственных учреждений, подведомственных Департаменту Смоленской области по образованию и науке за 2021 год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384"/>
        <w:gridCol w:w="229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лица, в отношении которого размещена информ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ОУ «Прогимназия «Полян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Юр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9,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9,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лер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1,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Евген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4,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тел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8,5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И «Смоленский фельдмаршала Кутузова кадетский корпус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Владими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2,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4,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Наталья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5,5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Васил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2,9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асил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3,9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ОУИ «Лицей имени Кирилла и Мефоди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2,0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М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ять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на Валери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з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Пет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3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2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ОУ «Лицей-интернат «Феникс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ц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Пет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0,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ю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9,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Юр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0,5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ОУ «Красноборская санаторно-лесная школ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п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Пет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0,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и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ла Михайл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,5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чкина Людмила Вячеслав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7,3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ОУ «Шумячская санаторная школа-интернат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диктова Татьяна Васи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4,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Михайл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жакова Екатерина Серг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6,1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КОУ «Открытая (сменная) школа № 3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ва Эльвира Вячеслав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5,9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,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еннади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,6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еннади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7,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8,6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Андр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5,7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Никола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,4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КОУ «Открытая (сменная) школа № 6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9,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Игор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671,3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«Смоленский областной институт развития образовани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ь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танислав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7,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Иван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9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иП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4,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У и В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и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7,3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ОК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Пет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6,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ИТ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ш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Владилен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1,6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У «Смоленский региональный центр оценки качества образовани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асил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8,5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нформационно-технологическ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Николай Серге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2,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етодическ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я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та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3,5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УДО «Центр развития творчества детей  и юношеств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АХ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л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4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678,00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УДО «Детско-юношеский центр туризма, краеведения и спорт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юцю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Андр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4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рпова Наталья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3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УДО «Станция юннатов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кова Наталья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9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кова Наталья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5,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к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 Юр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1,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нде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Сайдул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5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в Александр Владими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0,5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анова Виктория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6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ОУ «Духовщинская школа-интернат для обучающихся с ограниченными возможностями здоровь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6,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6,3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х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0,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9,2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ОУ «Екимовичская средняя школа-интернат для обучающихся с ограниченными возможностями здоровь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2,5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я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2,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чи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7,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4,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ш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4,7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ОУ «Вяземская школа-интернат для обучающихся с ограниченными возможностями здоровь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Михайл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4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лентин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риц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асил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1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Иван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5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ОУ «Вяземская школа-интернат № 1 для обучающихся с ограниченными возможностям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9,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р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2,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,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4,1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ОУ «Вяземская начальная школа-детский сад «Сказка» для детей с ограниченными возможностями здоровь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ж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2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9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Олег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3,7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ОУ «Ярцевская общеобразовательная школа-интернат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ю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4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енкова Людмила Серг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Михайл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5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1,8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ОУ «Сафоновский детский дом-школ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те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3,3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О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натол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7,5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алер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8,1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ДОУ «Центр диагностики и консультировани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8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а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хайл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0,9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ченкова Наталья Леонид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0,6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9,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ОУ «Центр образования и развития «Особый ребен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ов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1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3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ОУ «Общеобразовательный центр комплексного сопровождения обучающихся с ограниченными возможностями здоровья «Южный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нина Светлана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9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АХ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коррекционной работе-руководитель ТПМ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лексей Евген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4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чебно-воспитательн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с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че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ч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4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«Центр образования для детей с особыми образовательными потребностями                        г. Смоленс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ткина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талья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716,5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ыжикова Валентина Дмитри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180,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директора по У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йцева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талья Рудольф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817,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амская Марианна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342,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етраченкова Татьяна Михайл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293,6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директора по ИК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удинский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иктор Валер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370,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директора по АХ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иколаева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льга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094,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директора по АХ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темкина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дежда Константин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791,5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ОУ «Краснинская средняя школа-интернат для обучающихся с ограниченными возможностями здоровь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ер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Фед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9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АХ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нков Александр Александ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4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«Ресурсный центр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5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У «Центр психолого-медико-социального сопровождения детей и семей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марч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Михайл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2,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6,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оциальным вопроса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7,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аучно-методическ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уз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9,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коррекционн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на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0,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атол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8,8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ОУ «Гагаринская школа-интернат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марч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лентин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Фед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динская Валерия Серг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9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АУ «Центр поддержки выпускников «Точка опоры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лушкина Наталья Иосиф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18,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м.директора по общим вопроса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ха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нна Анатольевн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338,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У «Шаталовский детский дом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ет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нкова Таисия Тимоф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ПР (0,5 ставки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уй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Григор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ПР (0,5 ставки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У «Детский дом «Гнездышко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ня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Борис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7,6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0,8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Яковл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6,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7,5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ОУ «Починковская школа-интернат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урыш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Пет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6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чебн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хва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Григор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3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коррекционно-методическ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елькина Людмила Пет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Серг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административно-хозяйственн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Олег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ютенкова Наталья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1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ОУ «Демидовская школа-интернат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андин Анатолий Владими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1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ьцева Татьяна Михайл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6,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икто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9,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ки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7,3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Смоленский автотранспортный колледж имени                      Е.Г. Трубицын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н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асил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У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Константин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АХ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Олег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АХ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оз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Пет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3,00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кина Наталья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7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Смоленский техникум железнодорожного транспорта, связи и сервис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асил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енко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137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а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841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ов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097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Евгения Михайл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807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ы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аталья Михайл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3743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Смоленский строительный колледж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н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ика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9,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дминистративно-правовым вопроса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д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Олег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,6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экономическим вопроса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4,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чебным практика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9,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Владислав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4,9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Смоленский педагогический колледж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ора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Леон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73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Э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ей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М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Викто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с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Федо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  <w:r>
              <w:rPr/>
              <w:t xml:space="preserve"> НМ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ющенкова Елена 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98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ш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2,00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елинская Людмила Алекс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Смоленская академия профессионального образовани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пытов Максим Вячеслав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5,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ПХ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икто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7,7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нновационным технологиям и внешним связя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з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9,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3,5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Никола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0,6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ку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2,3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ский филиал ОГБПОУ «Смоленская академия профессионального образовани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б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79,5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нато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72,2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Смоленская областная технологическая академи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унина Екатерина Геннад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3,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Евген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9,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ИУ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енко Владимир Михайл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7,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ы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9,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Х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ч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Владими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6,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ш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3,7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ПОУ «Техникум отраслевых технологий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тен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на Григор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4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производственной и методическ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ль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Вячеслав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о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й Александ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(по филиалу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евц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 Владими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вал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7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ПОУ «Рославльский многопрофильный колледж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п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5,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производственн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8,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ля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0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ячеслав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1,5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Георги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5,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о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1,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ахина Екатерина Михайл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1,0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ПОУ «Козловский многопрофильный аграрный колледж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Викто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43,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г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6,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чебн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9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научно-методической рабо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Валентин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9,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АХ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ве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Павл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5,8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ПОУ «Верхнеднепровский технологический техникум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Светлана Иван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1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П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ва Валентина 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6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 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6,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,5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7,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ПОУ «Гагаринский многопрофильный колледж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Владислав Михайл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чебн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Михайл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4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чебно-производственн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д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Геннад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чебно-производственн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Иван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директора по воспитательн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Алекс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2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ПОУ «Десногорский энергетический колледж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рг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я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кова Валентина Михайл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 воспитательной раб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нато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ПОУ «Сафоновский индустриально-технологический техникум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в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9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еш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Константин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0,5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лентин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1,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ыг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Григор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6,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ПОУ «Ярцевский индустриальный техникум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П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ида Иван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а Евген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4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ПОУ «Вяземский железнодорожный технику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ен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Александ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и С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рг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л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а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У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1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еннади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7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ПОУ «Вяземский политехнический техникум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енков Владимир Владими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84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                  по АХЧ и безопас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ик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Викто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5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4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АУ ДПО «Учебный центр «Профессионал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 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0,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Алекс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8,2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АУ ДПО «Центр опережающей профессиональной подготовк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Михайл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общим вопроса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М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4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(главный бухгалте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ита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9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КУ «Централизованная бухгалтерия в сфере образовани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ч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Юр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2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Юр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7,8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Евген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22,38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9:00Z</dcterms:created>
  <dc:creator>user</dc:creator>
  <dc:description/>
  <cp:keywords/>
  <dc:language>en-US</dc:language>
  <cp:lastModifiedBy>Орлова Я.Ю.</cp:lastModifiedBy>
  <cp:lastPrinted>2019-02-26T11:33:00Z</cp:lastPrinted>
  <dcterms:modified xsi:type="dcterms:W3CDTF">2022-03-04T06:17:00Z</dcterms:modified>
  <cp:revision>96</cp:revision>
  <dc:subject/>
  <dc:title>Начальнику отдела экономического планирования</dc:title>
</cp:coreProperties>
</file>