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, замещающих выборные муниципальные должности Омсукчанского района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мсукчанский район»  и членов их семе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"01" января 2013 года по "31" декабря 2013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51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1418"/>
        <w:gridCol w:w="3118"/>
        <w:gridCol w:w="709"/>
        <w:gridCol w:w="708"/>
        <w:gridCol w:w="1954"/>
        <w:gridCol w:w="1874"/>
        <w:gridCol w:w="851"/>
        <w:gridCol w:w="738"/>
      </w:tblGrid>
      <w:tr>
        <w:trPr>
          <w:trHeight w:val="10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мя отчество, должность (супруг(а) несовершеннолетние де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</w:t>
              <w:br/>
              <w:t>доход за</w:t>
              <w:br/>
              <w:t xml:space="preserve"> 2012  год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  <w:br/>
              <w:t xml:space="preserve">  имущества и транспортных   </w:t>
              <w:br/>
              <w:t xml:space="preserve">   средств, принадлежащих    </w:t>
              <w:br/>
              <w:t xml:space="preserve">    на праве собственности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</w:t>
              <w:br/>
              <w:t xml:space="preserve">    недвижимого    </w:t>
              <w:br/>
              <w:t xml:space="preserve">     имущества,    </w:t>
              <w:br/>
              <w:t xml:space="preserve">   находящегося в  </w:t>
              <w:br/>
              <w:t xml:space="preserve">    пользовании</w:t>
            </w:r>
          </w:p>
        </w:tc>
      </w:tr>
      <w:tr>
        <w:trPr>
          <w:trHeight w:val="11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Транспортные</w:t>
              <w:br/>
              <w:t xml:space="preserve">средства, с указанием вида и марки,  принадлежащие лицу на праве  </w:t>
              <w:br/>
              <w:t>собственности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ид </w:t>
              <w:br/>
              <w:t xml:space="preserve"> объекта </w:t>
              <w:br/>
              <w:t>недвижимого</w:t>
              <w:br/>
              <w:t>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  <w:br/>
              <w:t>(кв.м.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Страна</w:t>
              <w:br/>
              <w:t>расположения</w:t>
            </w:r>
          </w:p>
        </w:tc>
      </w:tr>
      <w:tr>
        <w:trPr>
          <w:trHeight w:val="263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Егоркин Олег Юрьевич, глава Омсукчанского района, председатель Собрания представите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153542,9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Егоркиным Е.О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178400,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Квартира (право пользованием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56,8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/>
              <w:t>РФ</w:t>
            </w:r>
          </w:p>
        </w:tc>
      </w:tr>
      <w:tr>
        <w:trPr>
          <w:trHeight w:val="27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право пользование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4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учеренко Сергей Пантелеевич, глава администрации Омсукчан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81472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3953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549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нисимова Ирина Вячеславовна,  заместитель главы администрации по социальным вопрос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34107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м по 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>
          <w:trHeight w:val="3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по1/3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,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67484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по ½ 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 по1/3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по 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ичман Елена Германовна, заместитель главы администрации района по финансовым вопросам, начальник финансового отдел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80481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85228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енд Крузер 200 индивидуальна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Ложечникова Галина Александровна, начальник отдела экономики, заместитель главы администрации района по вопросам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19179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54203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-469, индивиду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улаков Денис Александрович, начальник правового отдела, заместитель главы администрации района по правовым вопрос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85228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Тойота Ленд Крузер 200  индивидуальна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>1880481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атеха Владимир Николаевич, начальник отдела ГОиЧС, заместитель главы администрации района по вопросам жизне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299288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ыном по 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>Винятинская Нина Васильевна, управляющая делами администрации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  <w:highlight w:val="yellow"/>
              </w:rPr>
            </w:pPr>
            <w:r>
              <w:rPr/>
              <w:t>204729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лазков Владимир Владимирович, руководитель управления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4076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ыном по 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3052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отцом по 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акаров Сергей Николаевич, руководитель комитета по управлению муниципальным имуществ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001166,2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,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АЗ-469, индивидуальна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3,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42877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амеева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095340,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(право поль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55504,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утиев Ацамаз Владимирович,  помощник главы администрации по вопросам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282458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77746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нудько Богдан Юрьевич, </w:t>
            </w:r>
            <w:r>
              <w:rPr/>
              <w:t xml:space="preserve"> </w:t>
            </w:r>
            <w:r>
              <w:rPr>
                <w:color w:val="000000"/>
              </w:rPr>
              <w:t>начальник отдела жилищино-коммунального хозяйства и коммунальной энерге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84152,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й по ½  дол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Honda Odissey</w:t>
            </w:r>
            <w:r>
              <w:rPr/>
              <w:t xml:space="preserve"> индивидуа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8,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7697,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совместная с супругом по ½  дол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вартира совместная ¼  доли, брат ¼, мать ¼, отец 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highlight w:val="yellow"/>
              </w:rPr>
            </w:pPr>
            <w:r>
              <w:rPr/>
              <w:t>Москвитина Евгения Валерьевна, начальник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>1226236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1/3 доли, Сын 1/3 доли,  Сын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73891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анеев Юрий Петрович, начальник отдела архитектуры и градо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435398,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иссан х-траил индивидуальна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0749,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воздева Нина Петровна, начальник хозяйстве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169801,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1384,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безвозмездное пользование, бесср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4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иселева Мария Анатольевна, начальник отдела по учету финансов и отчет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6289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Земельный участок аре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араж 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484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фанова Анна Константиновна, начальник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35477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ойку Галина Николаевна, заместитель руководителя управления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675563,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мирнова Алла Анатольевна, заместитель начальника финансово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64911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1/5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6861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вартира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Ф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02:00Z</dcterms:created>
  <dc:creator>Шадрин Владислав Леонидович</dc:creator>
  <dc:description/>
  <dc:language>en-US</dc:language>
  <cp:lastModifiedBy>Меликова</cp:lastModifiedBy>
  <cp:lastPrinted>2014-04-23T12:22:00Z</cp:lastPrinted>
  <dcterms:modified xsi:type="dcterms:W3CDTF">2014-04-25T01:02:00Z</dcterms:modified>
  <cp:revision>2</cp:revision>
  <dc:subject/>
  <dc:title>№ п/п</dc:title>
</cp:coreProperties>
</file>