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руководителей подведомственных Министерству культуры Республики Северная Осетия-Алания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1 г. по 31 декабря 2021 г.</w:t>
      </w:r>
    </w:p>
    <w:tbl>
      <w:tblPr>
        <w:tblW w:w="14885" w:type="dxa"/>
        <w:jc w:val="left"/>
        <w:tblInd w:w="-28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8"/>
        <w:gridCol w:w="1984"/>
        <w:gridCol w:w="2127"/>
        <w:gridCol w:w="850"/>
        <w:gridCol w:w="992"/>
        <w:gridCol w:w="709"/>
        <w:gridCol w:w="992"/>
        <w:gridCol w:w="851"/>
        <w:gridCol w:w="850"/>
        <w:gridCol w:w="993"/>
        <w:gridCol w:w="1417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има Аль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ОУ "Республиканский лицей искус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91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0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ио директора ГБУ ДО «Детская музыкальная школа Министерства культу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О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7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егковой автомобиль Рено </w:t>
            </w:r>
            <w:r>
              <w:rPr>
                <w:sz w:val="12"/>
                <w:szCs w:val="12"/>
                <w:lang w:val="en-US"/>
              </w:rPr>
              <w:t>Scenic</w:t>
            </w:r>
            <w:r>
              <w:rPr>
                <w:sz w:val="12"/>
                <w:szCs w:val="12"/>
              </w:rPr>
              <w:t>, 2004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43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елла Хаджимур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ГБУ ПО «Владикавказский колледж искусств имени Валерия Герги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2/3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тагу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н Казбек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 ПО «Владикавказское художественное училище имени Азанбека Джан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ЙОТА Пробокс, 2007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78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6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ЦУБИСИ Падджеро, 2000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70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ег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Касполат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 ПО «Республиканский колледж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48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ла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ира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Центр методической работы и повышения квалификации специали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90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</w:t>
            </w:r>
            <w:r>
              <w:rPr>
                <w:sz w:val="12"/>
                <w:szCs w:val="12"/>
                <w:lang w:val="en-US"/>
              </w:rPr>
              <w:t>Merced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n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L</w:t>
            </w:r>
            <w:r>
              <w:rPr>
                <w:sz w:val="12"/>
                <w:szCs w:val="12"/>
              </w:rPr>
              <w:t>350, 200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9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ли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бек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Республиканский Дом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легковой автомобиль «О</w:t>
            </w:r>
            <w:r>
              <w:rPr>
                <w:sz w:val="12"/>
                <w:szCs w:val="12"/>
                <w:lang w:val="en-US"/>
              </w:rPr>
              <w:t>p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ectr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», 2002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1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уци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н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УК «Национальный музей Республики Северная Осетия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л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а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 Ак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Художественный музей им.М.Туг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би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а 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УБК «Музей театрального искус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63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95,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слан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циональная научная библиотека РСО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417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41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Республиканская детская библиотека имени Дабе Мамсур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38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Тойота Лексус </w:t>
            </w:r>
            <w:r>
              <w:rPr>
                <w:sz w:val="12"/>
                <w:szCs w:val="12"/>
                <w:lang w:val="en-US"/>
              </w:rPr>
              <w:t>GX</w:t>
            </w:r>
            <w:r>
              <w:rPr>
                <w:sz w:val="12"/>
                <w:szCs w:val="12"/>
              </w:rPr>
              <w:t xml:space="preserve"> 450, 2004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69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а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а Урузма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веро-Осетинская юношеская библиотека имени Гайто Газд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ула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Каз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Республиканская библиотека для слеп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а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 Ал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директора ГБУК «Северо-Осетинский государственный академический театр имени Владимира Тхапс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гковой автомобиль Порше Кайенн, 2008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и Дато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Северо-Осетинский государственный академический театр имени Владимира Тхапс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Рендж Ровер </w:t>
            </w:r>
            <w:r>
              <w:rPr>
                <w:sz w:val="12"/>
                <w:szCs w:val="12"/>
                <w:lang w:val="en-US"/>
              </w:rPr>
              <w:t>EVOQUE</w:t>
            </w:r>
            <w:r>
              <w:rPr>
                <w:sz w:val="12"/>
                <w:szCs w:val="12"/>
              </w:rPr>
              <w:t>, 2009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145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01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худ. Руководитель  ГБУК «Академический  ордена Трудового Красного Знамени русский театр имени Евгения Вахтанг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4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А</w:t>
            </w:r>
            <w:r>
              <w:rPr>
                <w:sz w:val="12"/>
                <w:szCs w:val="12"/>
                <w:lang w:val="en-US"/>
              </w:rPr>
              <w:t>udi</w:t>
            </w:r>
            <w:r>
              <w:rPr>
                <w:sz w:val="12"/>
                <w:szCs w:val="12"/>
              </w:rPr>
              <w:t xml:space="preserve"> А-6 седан, 2017 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70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Иль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горский драматический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егковой автомобиль 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450,2007 г. (индивидуальная собственность)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Мерседес Бенц Ы 350 4 </w:t>
            </w:r>
            <w:r>
              <w:rPr>
                <w:sz w:val="12"/>
                <w:szCs w:val="12"/>
                <w:lang w:val="en-US"/>
              </w:rPr>
              <w:t>MATI</w:t>
            </w:r>
            <w:r>
              <w:rPr>
                <w:sz w:val="12"/>
                <w:szCs w:val="12"/>
              </w:rPr>
              <w:t>, 2012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955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14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нбек Анатольеви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Театр юного зрителя «Са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гковой автомобиль Митцубиси Паджеро,  1998г.,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80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3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о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рбег Руте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ГБУК «Н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HYUNDA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olaris</w:t>
            </w:r>
            <w:r>
              <w:rPr>
                <w:sz w:val="12"/>
                <w:szCs w:val="12"/>
              </w:rPr>
              <w:t>, 2021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5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о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мур Мисос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Н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45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TOYOTA CAMRY</w:t>
            </w:r>
            <w:r>
              <w:rPr>
                <w:sz w:val="12"/>
                <w:szCs w:val="12"/>
              </w:rPr>
              <w:t>, 2007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214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руководитель ГБУК «Государственная филармония Республики Северная Осетия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8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62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а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имхан Пет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, директор ГБУК «Государственный академический ордена Дружбыб народов ансамбль танца «Ал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Toyo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n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ruser</w:t>
            </w:r>
            <w:r>
              <w:rPr>
                <w:sz w:val="12"/>
                <w:szCs w:val="12"/>
              </w:rPr>
              <w:t xml:space="preserve"> 200, 2013 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652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нда Татарк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Камерный хор «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Государственный национальный эстрадный оркестр имени Кима Су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2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86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д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 Гаппо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 руководитель ГБУК «Национальный государственный народных инструментов Республики Северная Осетия-Алания имени Булата Газд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3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дз Сослан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хозяйственного обеспечения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гковой автомобиль  Ниссан Дайз, 2014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09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89,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 Вячеслав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 ГБУК «Государственный ансамбль «Казаки Тер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</w:t>
            </w:r>
            <w:r>
              <w:rPr>
                <w:sz w:val="12"/>
                <w:szCs w:val="12"/>
                <w:lang w:val="en-US"/>
              </w:rPr>
              <w:t>Aud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100/А6, 1996г. (совместно с супру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837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</w:t>
            </w:r>
            <w:r>
              <w:rPr>
                <w:sz w:val="12"/>
                <w:szCs w:val="12"/>
                <w:lang w:val="en-US"/>
              </w:rPr>
              <w:t>Aud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100/А6, 1996г. (совместно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1:00Z</dcterms:created>
  <dc:creator>abaeva.z.b</dc:creator>
  <dc:description/>
  <cp:keywords/>
  <dc:language>en-US</dc:language>
  <cp:lastModifiedBy>Абаева З</cp:lastModifiedBy>
  <cp:lastPrinted>2022-05-23T12:30:00Z</cp:lastPrinted>
  <dcterms:modified xsi:type="dcterms:W3CDTF">2022-05-23T11:39:00Z</dcterms:modified>
  <cp:revision>14</cp:revision>
  <dc:subject/>
  <dc:title>Сведения за 2014 год</dc:title>
</cp:coreProperties>
</file>