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с 1 января 2021 г. по 31 декабря 2021 г. руководителей подведомственных учреждений министерства сельского хозяйства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2261"/>
        <w:gridCol w:w="1287"/>
        <w:gridCol w:w="1406"/>
        <w:gridCol w:w="1571"/>
        <w:gridCol w:w="709"/>
        <w:gridCol w:w="970"/>
        <w:gridCol w:w="1149"/>
        <w:gridCol w:w="1002"/>
        <w:gridCol w:w="1007"/>
        <w:gridCol w:w="1545"/>
        <w:gridCol w:w="2551"/>
      </w:tblGrid>
      <w:tr>
        <w:trPr/>
        <w:tc>
          <w:tcPr>
            <w:tcW w:w="1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color w:val="000000"/>
                  <w:spacing w:val="-4"/>
                  <w:sz w:val="20"/>
                  <w:szCs w:val="20"/>
                </w:rPr>
                <w:t>&lt;*&gt;</w:t>
              </w:r>
            </w:hyperlink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замещающее должность руководителя подведомственного учреждения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46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и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надле-жащие на праве собственности (вид, мар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д изготовления) 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ти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шаров Ринат Сырыче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ГБУ «Управляющая Компания «Сельхозрынок»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137,1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234500-30,2009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4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43101,1993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ГКБ 8352, 1990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21303,2009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41" w:hRule="atLeast"/>
        </w:trPr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ае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Владимирович – директор ГБУ СО «Административно-хозяйственное обслуживание»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68,24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Патриот,201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2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708,7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Шевроле Нива, 2010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16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ыпив Алексей Михайлович – директор ГБУ СО «ИКС АПК Саратовской области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 184,3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 от продажи квартиры 2 300 000)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017,38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6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426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0:00Z</dcterms:created>
  <dc:creator>416-4</dc:creator>
  <dc:description/>
  <dc:language>en-US</dc:language>
  <cp:lastModifiedBy>MeshheryakovRA</cp:lastModifiedBy>
  <cp:lastPrinted>2013-12-12T12:17:00Z</cp:lastPrinted>
  <dcterms:modified xsi:type="dcterms:W3CDTF">2022-06-27T10:10:00Z</dcterms:modified>
  <cp:revision>10</cp:revision>
  <dc:subject/>
  <dc:title>Утверждаю</dc:title>
</cp:coreProperties>
</file>