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/>
      </w:pPr>
      <w:r>
        <w:rPr/>
        <w:t xml:space="preserve">Сведения </w:t>
      </w:r>
    </w:p>
    <w:p>
      <w:pPr>
        <w:pStyle w:val="Normal"/>
        <w:ind w:left="419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Normal"/>
        <w:ind w:left="419" w:hanging="0"/>
        <w:jc w:val="center"/>
        <w:rPr/>
      </w:pPr>
      <w:r>
        <w:rPr/>
        <w:t>представленные государственными гражданскими служащими государственной инспекции строительного надзора Самарской области</w:t>
      </w:r>
    </w:p>
    <w:p>
      <w:pPr>
        <w:pStyle w:val="Normal"/>
        <w:ind w:left="419" w:hanging="0"/>
        <w:jc w:val="center"/>
        <w:rPr/>
      </w:pPr>
      <w:r>
        <w:rPr/>
        <w:t xml:space="preserve">за отчетный период с 1 января 2021 года по 31 декабря 2021 года </w:t>
      </w:r>
    </w:p>
    <w:p>
      <w:pPr>
        <w:pStyle w:val="Normal"/>
        <w:ind w:left="419" w:hanging="0"/>
        <w:jc w:val="center"/>
        <w:rPr/>
      </w:pPr>
      <w:r>
        <w:rPr/>
        <w:t xml:space="preserve">и подлежащие размещению в информационно-телекоммуникационной сети Интернет </w:t>
      </w:r>
      <w:r>
        <w:rPr>
          <w:rFonts w:eastAsia="Calibri"/>
          <w:lang w:eastAsia="en-US"/>
        </w:rPr>
        <w:t>на официальном сайте органа</w:t>
      </w:r>
    </w:p>
    <w:p>
      <w:pPr>
        <w:pStyle w:val="Normal"/>
        <w:rPr/>
      </w:pPr>
      <w:r>
        <w:rPr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56"/>
        <w:gridCol w:w="1536"/>
        <w:gridCol w:w="1477"/>
        <w:gridCol w:w="1379"/>
        <w:gridCol w:w="986"/>
        <w:gridCol w:w="863"/>
        <w:gridCol w:w="1235"/>
        <w:gridCol w:w="822"/>
        <w:gridCol w:w="864"/>
        <w:gridCol w:w="1780"/>
        <w:gridCol w:w="1371"/>
        <w:gridCol w:w="1372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21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5 156,1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 102 960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 445,8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606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 197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пев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7 151,4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ина Ма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NX3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 282,2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шино- мест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RX3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 685,3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оцикл Стелс </w:t>
            </w:r>
            <w:r>
              <w:rPr>
                <w:sz w:val="22"/>
                <w:szCs w:val="22"/>
                <w:lang w:val="en-US"/>
              </w:rPr>
              <w:t>ATV850G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арское управление по надзору за строительством объектов гражданского и производстве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SO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240 366,2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Rapi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724 753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втась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дми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Астра (АН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6 017 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97,7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копления за предыдущие годы, кредит)</w:t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17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2 986,3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470,4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Логан Степвей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 300,0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RAV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 176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жут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кад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445 813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ход, полученный от продажи квартиры,  накопления за предыдущие годы)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E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  <w:lang w:val="en-US"/>
              </w:rPr>
              <w:t>PREMI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 295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, полученный от продажи квартиры,  накопления за предыдущие годы)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он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19,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94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а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СУЗУКИ </w:t>
            </w:r>
            <w:r>
              <w:rPr>
                <w:sz w:val="22"/>
                <w:szCs w:val="22"/>
                <w:lang w:val="en-US"/>
              </w:rPr>
              <w:t>SY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8 441,1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7 332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г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1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7 059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/1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25/1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5 137,7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АЗДА СХ-5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08 728,5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50701 85070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лоч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алий Александ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058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170 «Грант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 390,0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523,1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65 479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4 186,8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 307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веро-Западное управление по надзору за строительством объектов гражданского и производстве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98 997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13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6 468,3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2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9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ТС АТЛЕТИК 5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066,6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137,8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4 656,6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римера Элеган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751,5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344 143,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304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 380,95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отека, денежные средства от родственников на первоначальный взнос)</w:t>
            </w:r>
          </w:p>
        </w:tc>
      </w:tr>
      <w:tr>
        <w:trPr>
          <w:trHeight w:val="7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014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отека, денежные средства от родственников на первоначальный взнос)</w:t>
            </w:r>
          </w:p>
        </w:tc>
      </w:tr>
      <w:tr>
        <w:trPr/>
        <w:tc>
          <w:tcPr>
            <w:tcW w:w="1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надзору соблюдения требований пожарной, санитарно-эпидемиологической, экологической безопасности объектов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016 867,5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371,1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/2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ЛАДА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 xml:space="preserve"> 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141 847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/2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ол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Борис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96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6,6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6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8,8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нспекции -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546,5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С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2 247,4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457,1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надзору за строительством объектов инфраструктуры</w:t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с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Никола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233,2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SRE 1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7 271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608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2 6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80,7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26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7,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д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2 1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7 7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936,2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276,7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114 9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162 1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7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414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515 5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якина Ольг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общая </w:t>
            </w:r>
            <w:r>
              <w:rPr>
                <w:sz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587</w:t>
            </w:r>
            <w:r>
              <w:rPr>
                <w:sz w:val="22"/>
              </w:rPr>
              <w:t>,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о Сандер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8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092</w:t>
            </w:r>
            <w:r>
              <w:rPr>
                <w:sz w:val="22"/>
              </w:rPr>
              <w:t>,9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ны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общая </w:t>
            </w:r>
            <w:r>
              <w:rPr>
                <w:sz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A SELT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общая </w:t>
            </w:r>
            <w:r>
              <w:rPr>
                <w:sz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 xml:space="preserve"> 8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7:00Z</dcterms:created>
  <dc:creator>Malceva NF</dc:creator>
  <dc:description/>
  <cp:keywords/>
  <dc:language>en-US</dc:language>
  <cp:lastModifiedBy>Бочкарева Екатерина Николаевна</cp:lastModifiedBy>
  <cp:lastPrinted>2022-05-20T16:12:00Z</cp:lastPrinted>
  <dcterms:modified xsi:type="dcterms:W3CDTF">2022-05-25T10:44:00Z</dcterms:modified>
  <cp:revision>113</cp:revision>
  <dc:subject/>
  <dc:title/>
</cp:coreProperties>
</file>