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ходах, расходах и обязательствах имущественного характера руководителей государственных учреждений, подведомственных Комитету по охране объектов культурного наследия П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1 января 2021 года по 31 декабря 2021 года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425"/>
        <w:gridCol w:w="1547"/>
        <w:gridCol w:w="1168"/>
        <w:gridCol w:w="1305"/>
        <w:gridCol w:w="889"/>
        <w:gridCol w:w="1121"/>
        <w:gridCol w:w="1121"/>
        <w:gridCol w:w="1120"/>
        <w:gridCol w:w="1121"/>
        <w:gridCol w:w="1120"/>
        <w:gridCol w:w="1121"/>
        <w:gridCol w:w="1131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ларированный годовой доход (руб.)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ности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улакова Марина Ильинич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ГБУК ПО «Археологический центр Псковской области»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QLE SPORTAG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054,4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алиненко Алексей Геннадь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ГАУК ПО «Научно-производственный центр по охране и использованию памятников истории и культуры»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бъект незавершен-ного стр-в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7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0022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0022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027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48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116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4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688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10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70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GMT900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21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2227?5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1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4-10T11:06:00Z</cp:lastPrinted>
  <dcterms:modified xsi:type="dcterms:W3CDTF">2022-05-12T06:03:07Z</dcterms:modified>
  <cp:revision>16</cp:revision>
  <dc:subject/>
  <dc:title/>
</cp:coreProperties>
</file>