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оходах, расходах и обязательствах имущественного характера государственных гражданских служащих Комитета по охране объектов культурного наследия П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период с 1 января 2021 года по 31 декабря 2021 года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425"/>
        <w:gridCol w:w="1547"/>
        <w:gridCol w:w="1168"/>
        <w:gridCol w:w="1305"/>
        <w:gridCol w:w="889"/>
        <w:gridCol w:w="1121"/>
        <w:gridCol w:w="1121"/>
        <w:gridCol w:w="1120"/>
        <w:gridCol w:w="1121"/>
        <w:gridCol w:w="1120"/>
        <w:gridCol w:w="1121"/>
        <w:gridCol w:w="1143"/>
      </w:tblGrid>
      <w:tr>
        <w:trPr/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нспорт-ные средств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ид, марка)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ларированный годовой доход (руб.)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-ности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-щадь (кв.м.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м.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Заруцкий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нтон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натолье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ервый заместитель председателя Комитет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.участок (садовый)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адовый дом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1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3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Чери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Tiggo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рицеп к л/а 7197-00000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20127,25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Шевроле Нива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88,99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-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Жуко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Еле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лексе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пред-седателя - начальник отдела по государст-венной охране объектов культур-ного наследия и регулирования градостроительной деятельности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78,8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Колокольцева Еле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Борис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по государственной охране объектов культурного нас-ледия и регули-рования градострои-тельной деятельности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 (садовый)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е здание (дача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(1/2) 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5110,36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8961,79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64,</w:t>
            </w: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Федорова Светлана Владими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ачальник отдела учета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левая (1/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43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933650,6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 2021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харова Ирина Василь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меститель начальника отдела учета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бщая совм.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бщая совм.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2,7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5,9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2,5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64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771627,60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 2021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араж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араж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араж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араж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бщая совм.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бщая совм.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2,7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64,9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2,5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3,2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5,7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3,6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0,1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1,7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9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Skoda kodiaq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984293,51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левая (1/1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2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64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левая (1/1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2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64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Павло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Ольг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ерге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председателя - начальник отдела государственного контроля и надзора в области охраны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.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1332,88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й дом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2/3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2/3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.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РЕНО </w:t>
            </w:r>
            <w:r>
              <w:rPr>
                <w:rFonts w:eastAsia="Times New Roman" w:cs="Times New Roman"/>
                <w:sz w:val="16"/>
                <w:szCs w:val="16"/>
                <w:lang w:val="en-US"/>
              </w:rPr>
              <w:t>SR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8537,42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Ивано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Екатерина Алексе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государственного контроля и надзора в области охраны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9498,7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Наливко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лексей Вячеславо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меститель пред-седателя - начальник отдела организации и сопровождения работ по сохране-нию объектов куль-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4,5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8,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2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Фольксваген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GOLF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963982,64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5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0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7980,91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Юртаев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ндрей Александро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государственной организации и соп-ровождения работ по сохранению объектов культур-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47571,46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 и его супруги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да Грант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1578,44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6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6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Василье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аталья Никола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отдела организации и сопровождения работ по сохра-нению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51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9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8115,49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 и его супруги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ДА Октавия 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Бурце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Еле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натоль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нсультант отдела организации и сопровождения работ по сохранению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,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5889,95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 и его супруги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2/15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Долевая (12/15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3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,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,0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Gashgai</w:t>
            </w:r>
          </w:p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Koleos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66880,77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15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15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,3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15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15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,3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Ковальчук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Еле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лег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ьник отдела организационной, финансово-экономической и кадровой работы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(1/3)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1468,27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и ее супруг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д Фьюжен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ссан Тиид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79972,98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Акчури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Галия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кари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организационной, финансово-экономической и кадровой работы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7801,1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и ее супруг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Аринце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Ольг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икто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организационной, финансово-экономической и кадровой работы — главный бухгалте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3626,65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и ее супруг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толокин Константин Сергее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организационной, финансово-экономической и кадровой работы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½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,3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 SAMARA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3479,8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и ее супруг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Строгоновс Татья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ван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ьник отдела государственной охраны и надзора в сфере содержания и использования объектов культур-ного наследи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4125,23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и ее супруг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УДИ С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орозова Лариса Олег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государственной охраны и надзора в сфере содержания и использования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4459,5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и ее супруг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Лебеде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льга Владими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нсультант отдела государственной охраны и надзора в сфере содержания и использования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4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1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,4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1622,40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,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Смирно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Ири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икто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ачальник нормативно-правового отдел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3957,13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и ее супруг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 (приусадеб-ный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7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5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61684,09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Левин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нии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иколае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меститель начальника нормативно-правового отдел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.участок (дачный)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.участок (садовый)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,0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0,0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2,1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САНГ ЙОНГ Нью Актион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8907,8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,за последние три года, не совершалось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В случае если в отчетном периоде лицу, замещающему государственную должность Российской Федерации (работник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в данной граф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Сведения указываются в последней графе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05-12T06:03:15Z</dcterms:modified>
  <cp:revision>59</cp:revision>
  <dc:subject/>
  <dc:title/>
</cp:coreProperties>
</file>