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ВЕДЕН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об источниках получения средств, за счет которых совершена сделк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о приобретению земельного участка, другого объекта недвижимости,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транспортного средства, ценных бумаг, акций (долей участия,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аев в уставных (складочных) капиталах организаций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 период с 1 января по 31 декабря 2013 года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озина  Любовь  Владимировна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  <w:gridCol w:w="2386"/>
      </w:tblGrid>
      <w:tr>
        <w:trPr>
          <w:trHeight w:val="28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фамилия, имя, отчество лица, представившего сведения) </w:t>
            </w:r>
            <w:r>
              <w:rPr>
                <w:b/>
                <w:bCs/>
                <w:sz w:val="18"/>
                <w:szCs w:val="18"/>
              </w:rPr>
              <w:t xml:space="preserve">Лицо, совершившее сделку &lt;*&gt;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дмет сделк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сделки (руб.)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66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цо, представившее сведен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00 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потечный кредит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000 000 руб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ые накопления, включая доход за 2010 - 2012 г.г. –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941 220,02 руб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ВЕДЕН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об источниках получения средств, за счет которых совершена сделк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о приобретению земельного участка, другого объекта недвижимости,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транспортного средства, ценных бумаг, акций (долей участия,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аев в уставных (складочных) капиталах организаций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 период с 1 января по 31 декабря 2013 года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улин  Андрей  Вячеславович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  <w:gridCol w:w="2386"/>
      </w:tblGrid>
      <w:tr>
        <w:trPr>
          <w:trHeight w:val="28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фамилия, имя, отчество лица, представившего сведения) </w:t>
            </w:r>
            <w:r>
              <w:rPr>
                <w:b/>
                <w:bCs/>
                <w:sz w:val="18"/>
                <w:szCs w:val="18"/>
              </w:rPr>
              <w:t xml:space="preserve">Лицо, совершившее сделку &lt;*&gt;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дмет сделк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сделки (тыс. руб.)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66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цо, представившее сведен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квартира (доля в праве 1/4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 указан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 суда  и  вступление  его в законную силу в 2013 году. Свидетельство о праве собственно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квартира (доля в праве 1/4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 указан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квартира (доля в праве 1/4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 указан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квартира (доля в праве 1/4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 указан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ВЕДЕН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об источниках получения средств, за счет которых совершена сделк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о приобретению земельного участка, другого объекта недвижимости,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транспортного средства, ценных бумаг, акций (долей участия,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аев в уставных (складочных) капиталах организаций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 период с 1 января по 31 декабря 2013 года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алтыков  Эдуард  Владиславович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  <w:gridCol w:w="2386"/>
      </w:tblGrid>
      <w:tr>
        <w:trPr>
          <w:trHeight w:val="28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фамилия, имя, отчество лица, представившего сведения) </w:t>
            </w:r>
            <w:r>
              <w:rPr>
                <w:b/>
                <w:bCs/>
                <w:sz w:val="18"/>
                <w:szCs w:val="18"/>
              </w:rPr>
              <w:t xml:space="preserve">Лицо, совершившее сделку &lt;*&gt;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дмет сделк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сделки (тыс. руб.)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66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цо, представившее сведен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дарения</w:t>
            </w:r>
          </w:p>
        </w:tc>
      </w:tr>
      <w:tr>
        <w:trPr>
          <w:trHeight w:val="66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59:00Z</dcterms:created>
  <dc:creator>Вера Ипатова</dc:creator>
  <dc:description/>
  <cp:keywords/>
  <dc:language>en-US</dc:language>
  <cp:lastModifiedBy>Ипатова Вера</cp:lastModifiedBy>
  <dcterms:modified xsi:type="dcterms:W3CDTF">2014-05-08T09:41:00Z</dcterms:modified>
  <cp:revision>10</cp:revision>
  <dc:subject/>
  <dc:title/>
</cp:coreProperties>
</file>