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МУРМАНСКОЙ ОБЛАСТИ В КОМИТЕТЕ ПО ВЕТЕРИНАРИИ МУРМАНСКОЙ ОБЛАСТИ</w:t>
      </w:r>
    </w:p>
    <w:p>
      <w:pPr>
        <w:pStyle w:val="TextBody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7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18"/>
        <w:gridCol w:w="1167"/>
        <w:gridCol w:w="1420"/>
        <w:gridCol w:w="1042"/>
        <w:gridCol w:w="824"/>
        <w:gridCol w:w="1401"/>
        <w:gridCol w:w="995"/>
        <w:gridCol w:w="1136"/>
        <w:gridCol w:w="1420"/>
        <w:gridCol w:w="1279"/>
        <w:gridCol w:w="1534"/>
      </w:tblGrid>
      <w:tr>
        <w:trPr>
          <w:trHeight w:val="43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3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ме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ктория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председателя Комитета по ветеринарии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AULT SANDER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54 22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0 966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уйленко Наталья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организации и контроля противоэпизоотических и ветеринарно – санитар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1 91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20 48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3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лж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льг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организации и контроля противоэпизоотических и ветеринарно-санитар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EXUS NX3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AWASAK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02 791,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15 60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авоськ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лена Ефимо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финансового обеспечения, правовой и кадровой работы  – главный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105 547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3"/>
        <w:gridCol w:w="1680"/>
        <w:gridCol w:w="320"/>
        <w:gridCol w:w="139"/>
        <w:gridCol w:w="980"/>
        <w:gridCol w:w="67"/>
        <w:gridCol w:w="363"/>
        <w:gridCol w:w="1014"/>
        <w:gridCol w:w="345"/>
        <w:gridCol w:w="301"/>
        <w:gridCol w:w="221"/>
        <w:gridCol w:w="298"/>
        <w:gridCol w:w="308"/>
        <w:gridCol w:w="212"/>
        <w:gridCol w:w="290"/>
        <w:gridCol w:w="721"/>
        <w:gridCol w:w="141"/>
        <w:gridCol w:w="155"/>
        <w:gridCol w:w="688"/>
        <w:gridCol w:w="102"/>
        <w:gridCol w:w="85"/>
        <w:gridCol w:w="1080"/>
        <w:gridCol w:w="10"/>
        <w:gridCol w:w="82"/>
        <w:gridCol w:w="1233"/>
        <w:gridCol w:w="207"/>
        <w:gridCol w:w="37"/>
        <w:gridCol w:w="1134"/>
        <w:gridCol w:w="29"/>
        <w:gridCol w:w="1559"/>
      </w:tblGrid>
      <w:tr>
        <w:trPr/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7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  (кв. м)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апшо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исполнения  контрольно- надзорных полномочий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93 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морохо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организации и контроля противоэпизоотических и ветеринарно – санитар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/8 до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1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LKSWAGEN POL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41 980,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сильева Крист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начальника отдела финансового обеспечения, правовой и кадровой рабо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44 369,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7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  (кв. м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идорова Еле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иалист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вой, мобилизационной и кадровой работы отдела финансового обеспечения, правов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01 75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лянск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лавный специалист отдела исполнения  контрольно- надзорных полном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65 455,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рмолаев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отдела организации и контроля противоэпизоотических и ветеринарно – санитар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Volkswagen Pol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5 64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3 91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 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уйленко Владимир Иль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исполнения  контрольно- надзор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20 48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1 91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сквина Елена Рудоль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отдела государственного ветеринарного надзора и контроля –   государственный ветеринар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RAV 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2 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8 326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есникова Ольг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начальника отдела исполнения  контрольно- надзорных полном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содержания многоквартирного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17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УАЗ 31512-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 815 530,04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ова 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дущий специалист отдела исполнения  контрольно- надзорных полномочий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2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720 20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 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шко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организации и контроля противоэпизоотических и ветеринарно – санитар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RANSI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67 06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2 85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тухова Крист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ий сектором правовой, мобилизационной и кадровой работы отдела финансового обеспечения, правов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/20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/20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10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10 до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10 дол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73 06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12 52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 19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6:00Z</dcterms:created>
  <dc:creator>PRAVO</dc:creator>
  <dc:description/>
  <dc:language>en-US</dc:language>
  <cp:lastModifiedBy>Ермолаев</cp:lastModifiedBy>
  <cp:lastPrinted>2018-04-23T13:38:00Z</cp:lastPrinted>
  <dcterms:modified xsi:type="dcterms:W3CDTF">2022-05-05T04:46:00Z</dcterms:modified>
  <cp:revision>2</cp:revision>
  <dc:subject/>
  <dc:title>СВЕДЕНИЯ О ДОХОДАХ, РАСХОДАХ, ОБ ИМУЩЕСТВЕ И ОБЯЗАТЕЛЬСТВАХ ИМУЩЕСТВЕННОГО ХАРАКТЕРА ЛИЦ, ЗАМЕЩАЮЩИХ ДОЛЖНОСТИ ГОСУДАРСТВЕННОЙ ГРАЖДАНСКОЙ СЛУЖБЫ МУРМАНСКОЙ ОБЛАСТИ В КОМИТЕТЕ ПО ВЕТЕРИНАРИИ МУРМАНСКОЙ ОБЛАСТИ</dc:title>
</cp:coreProperties>
</file>