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уководителями государственных организаций, подведомственных Министерству образования Республики Мордовия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а отчетный период </w:t>
      </w:r>
      <w:r>
        <w:rPr>
          <w:b/>
          <w:color w:val="000000"/>
        </w:rPr>
        <w:t xml:space="preserve">с 1 января по 31 декабря 2021 </w:t>
      </w:r>
      <w:r>
        <w:rPr>
          <w:color w:val="000000"/>
        </w:rPr>
        <w:t xml:space="preserve">года и подлежащие размещению на официальном сайте органов </w:t>
      </w:r>
    </w:p>
    <w:p>
      <w:pPr>
        <w:pStyle w:val="Normal"/>
        <w:jc w:val="center"/>
        <w:rPr/>
      </w:pPr>
      <w:r>
        <w:rPr>
          <w:color w:val="000000"/>
        </w:rPr>
        <w:t>государственной власти Республики Мордов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702"/>
        <w:gridCol w:w="1417"/>
        <w:gridCol w:w="1276"/>
        <w:gridCol w:w="992"/>
        <w:gridCol w:w="992"/>
        <w:gridCol w:w="1276"/>
        <w:gridCol w:w="878"/>
        <w:gridCol w:w="900"/>
        <w:gridCol w:w="1793"/>
        <w:gridCol w:w="1440"/>
        <w:gridCol w:w="1087"/>
      </w:tblGrid>
      <w:tr>
        <w:trPr>
          <w:trHeight w:val="4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доров Д.П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БПОУ РМ  «Зубово-Полянский аграрный техник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Автомобиль легковой </w:t>
            </w:r>
            <w:hyperlink r:id="rId2" w:tgtFrame="_blank">
              <w:r>
                <w:rPr>
                  <w:rStyle w:val="InternetLink"/>
                  <w:color w:val="000000"/>
                  <w:sz w:val="18"/>
                  <w:szCs w:val="30"/>
                </w:rPr>
                <w:t>MITSUBISHI</w:t>
              </w:r>
              <w:r>
                <w:rPr>
                  <w:rStyle w:val="InternetLink"/>
                  <w:bCs/>
                  <w:color w:val="000000"/>
                  <w:sz w:val="18"/>
                  <w:szCs w:val="30"/>
                </w:rPr>
                <w:t xml:space="preserve">  </w:t>
              </w:r>
              <w:r>
                <w:rPr>
                  <w:rStyle w:val="InternetLink"/>
                  <w:color w:val="000000"/>
                  <w:sz w:val="18"/>
                  <w:szCs w:val="30"/>
                </w:rPr>
                <w:t>OUTLANDER</w:t>
              </w:r>
            </w:hyperlink>
          </w:p>
          <w:p>
            <w:pPr>
              <w:pStyle w:val="Heading2"/>
              <w:shd w:fill="FFFFFF" w:val="clear"/>
              <w:spacing w:before="0" w:after="0"/>
              <w:rPr/>
            </w:pPr>
            <w:hyperlink r:id="rId3" w:tgtFrame="_blank">
              <w:r>
                <w:rPr/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 673,4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 736,6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дведева Л.Л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ПОУ РМ  «Зубово-Полянский педагогический колледж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в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7 316,5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яйкин С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ПОУ РМ «Саранский строительный техник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ДАС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 791.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 197,4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чков С.М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БПОУ РМ  «Алексеевский индустриальный техник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 367,3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 84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ов В.М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БПОУ РМ  «Краснослободский аграрный техник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5-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 942,59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183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ыстров А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ПОУ РМ   «Саранский техникум пищевой и перерабатывающей промышлен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 756,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улькин Н.И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ГБПОУ РМ  «Инсарский аграрный техн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EELY ATLA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 277,58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.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.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 073,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убова Т.Н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БПОУ РМ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аранский техникум сферы услуг и промышленных технолог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A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AV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 920,4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лянов И.Д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БПОУ РМ    «Саранский политехнический техник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HONDA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 093,86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118,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иржаева Г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БПОУ РМ  «Ковылкинский аграрно-строительный колледж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5301 А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54 725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A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AV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 457,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тов Ю.Н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ПОУ РМ  «Ардатовский  аграрный техникум им. И.А. Пожар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 152,1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 256,6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аков В.В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ПОУ РМ    «Саранский техникум энергетики и электронной техники им. А.И. Полежае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OCU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34 881,9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ВЕС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2 063,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русланкин Е.Н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ГБПОУ РМ «Кемлянский аграрный коллед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 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341,1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Кр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 655,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втайкин А.И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РМ «Ичалковский педагогический коллед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15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 313,9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 430,9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0,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трушкин А.И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БПОУ РМ  «Атяшевский аграрный техник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 464,59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3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0 127,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утуков Ю.В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БПОУ РМ   «Торбеевский  колледж мясной и перерабатывающей промышлен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 490,76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 465,69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аксимова А.В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о. директора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ПОУ РМ  «Саранский государственный промышленно-экономический колледж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 604,06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А </w:t>
            </w:r>
            <w:r>
              <w:rPr>
                <w:color w:val="000000"/>
                <w:sz w:val="20"/>
                <w:szCs w:val="20"/>
                <w:lang w:val="en-US"/>
              </w:rPr>
              <w:t>C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66,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янов Е.К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БПОУ РМ  «Рузаевский железнодорожно-промышленный техникум  им. А.П. Байкуз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 984,59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НДАЙ кр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76 572.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рташов Ф.Н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ПОУ РМ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аранский автомеханический техник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 XRA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 367,0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9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 19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 802,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4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унин И.А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ГБПОУ РМ «Темниковский сельскохозяйственный коллед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А </w:t>
            </w:r>
            <w:r>
              <w:rPr>
                <w:color w:val="000000"/>
                <w:sz w:val="20"/>
                <w:szCs w:val="20"/>
                <w:lang w:val="en-US"/>
              </w:rPr>
              <w:t>Soren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 772,09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НДАЙ Соля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 563,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халов С.А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ГБПОУ РМ «Саранский электромеханический колледж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ВАЗ Лада </w:t>
            </w:r>
            <w:r>
              <w:rPr>
                <w:color w:val="000000"/>
                <w:sz w:val="20"/>
                <w:szCs w:val="20"/>
                <w:lang w:val="en-US"/>
              </w:rPr>
              <w:t>X-RE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9099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 120,1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 730,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рубин В.В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БОУ РМ «Инсарская общеобразовательная школа - интернат для детей-сирот и детей, оставшихся без попечения родителей, с ограниченными возможностями здоровь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ЕЙТ ВОЛ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 335,8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З 31514 </w:t>
            </w:r>
            <w:r>
              <w:rPr>
                <w:color w:val="000000"/>
                <w:sz w:val="20"/>
                <w:szCs w:val="20"/>
                <w:lang w:val="en-US"/>
              </w:rPr>
              <w:t>UAZ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 469,07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ов Ю.Н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БОУ РМ «Поводимовская общеобразовательная школа-интернат для детей с ограниченными возможностями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Серат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 926,2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 524,7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найкина Т.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РМ «Кочелаевская школа-интерн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 247,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 302,4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СЕДЕС БЕН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пкуров А.П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ио директо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ОУ РМ «Ширингушская  школа-интерн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 006,18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684,9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щеков О.А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РМ «Ардатовская общеобразовательная школа-интернат для детей с нарушениями зре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GUN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122,1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 антар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 284,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ычев В.Ф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БОУ РМ «Саранская общеобразовательная школа-интернат для детей с нарушениями слух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OCU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 967,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 980,58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ев Н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ГБУ РМ «Центр помощи детям, оставшимся без попечения роди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 925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ада 2107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 684,1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НДАЙ SOLARI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уждина О.С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РМ «Краснослободская общеобразовательная школа-интернат для детей с ограниченными возможностями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 176.3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 Аст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 354,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 NIVA 20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тякин С.А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РМ «Шейн-Майданская санаторная школа-интерн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Церат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 150,0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 общежити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 157,1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 общежити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рамов С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БОУ РМ «Саранская общеобразовательная школа для детей с ограниченными возможностями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KODA</w:t>
            </w:r>
            <w:r>
              <w:rPr>
                <w:color w:val="000000"/>
                <w:sz w:val="20"/>
                <w:szCs w:val="20"/>
              </w:rPr>
              <w:t xml:space="preserve"> Хетчб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 228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 230,7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сонова Т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ДПО РМ «Центр непрерывного повышения профессионального мастерства педагогических работников – Педагог 13.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1 461,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довин Е.А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РМ «Республиканский лицей для одаренных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4 771,98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 795,77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унюшкина Л.А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БУ РМ «Центр оценки качества образования – «Перспекти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А </w:t>
            </w:r>
            <w:r>
              <w:rPr>
                <w:color w:val="000000"/>
                <w:sz w:val="20"/>
                <w:szCs w:val="20"/>
                <w:lang w:val="en-US"/>
              </w:rPr>
              <w:t>P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OU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 942,19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нязева Т.А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ГКУ «Централизованная бухгалтерия учреждения образования, подведомственных Министерству образования Республики Мордов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3 744,1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33 085</w:t>
            </w:r>
            <w:r>
              <w:rPr>
                <w:color w:val="000000"/>
                <w:sz w:val="20"/>
                <w:szCs w:val="20"/>
              </w:rPr>
              <w:t>,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кина О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РМ ДОД «Республиканский Центр дополнительного образования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 183,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LfAQADV0YQm500y2CUsxnbm00000E0H00aW2OBm8Q09mYelgsmo00TgChAB1t8RzPuW1o-gJe3sG0OgxcR4pc06-XF7UDhW1jeQ5bHp00LpO0Qwll1ZW0TQZo1Ve0Su1e0AWZeeFs082y0A8wEsa2FW2aF62viMElvVF0PW3rzWxg0CAi0C4k0J_0UW4rfm3-0ITX3M81Ps4DP05m8MG0Q05_fOGg0NflGsm1Ucz3RW5mCyam0N0XP01o0N0poJW1GNm1G6O1hIorPe1e0PKg0PKoGOFc1tetmpEGz463onJN-0CpaFP1W000D000000gGS3PynibX0y7x07W82O9D070k07XWhn1-bSybnTYHvw-0S2W0W4q0Y4We21m9200k08a8V51u0A0S4A00000000y3_O2WBW2e29UlWAWBKOgWiGU_eDm0Dd000s6GXnfuS50DaB0sVCR9OGF1_e2vs4DV0B1eWCgA7alW7e31_W3GE93eSMsSxtK_C_a0x0X3sO3e-mzi3-cuFdGw0Em8Gzi0u1s0u5eG-75jdEzrFpFzaF00000000y3_W3m60497hdnIG49QyykNcyO3LTfeG2H400000003mFyWG1D0GXPMmN_WG1u0H2OWH0P0H0Q4H00000000y3-e4S24FR0H0VeH6Gq000005G00000T000002K00000BG000000?q=&#1084;&#1080;&#1090;&#1089;&#1091;&#1073;&#1080;&#1089;&#1080;+&#1072;&#1091;&#1090;&#1083;&#1077;&#1085;&#1076;&#1077;&#1088;" TargetMode="External"/><Relationship Id="rId3" Type="http://schemas.openxmlformats.org/officeDocument/2006/relationships/hyperlink" Target="http://yabs.yandex.ru/count/LfAQADV0YQm500y2CUsxnbm00000E0H00aW2OBm8Q09mYelgsmo00TgChAB1t8RzPuW1o-gJe3sG0OgxcR4pc06-XF7UDhW1jeQ5bHp00LpO0Qwll1ZW0TQZo1Ve0Su1e0AWZeeFs082y0A8wEsa2FW2aF62viMElvVF0PW3rzWxg0CAi0C4k0J_0UW4rfm3-0ITX3M81Ps4DP05m8MG0Q05_fOGg0NflGsm1Ucz3RW5mCyam0N0XP01o0N0poJW1GNm1G6O1hIorPe1e0PKg0PKoGOFc1tetmpEGz463onJN-0CpaFP1W000D000000gGS3PynibX0y7x07W82O9D070k07XWhn1-bSybnTYHvw-0S2W0W4q0Y4We21m9200k08a8V51u0A0S4A00000000y3_O2WBW2e29UlWAWBKOgWiGU_eDm0Dd000s6GXnfuS50DaB0sVCR9OGF1_e2vs4DV0B1eWCgA7alW7e31_W3GE93eSMsSxtK_C_a0x0X3sO3e-mzi3-cuFdGw0Em8Gzi0u1s0u5eG-75jdEzrFpFzaF00000000y3_W3m60497hdnIG49QyykNcyO3LTfeG2H400000003mFyWG1D0GXPMmN_WG1u0H2OWH0P0H0Q4H00000000y3-e4S24FR0H0VeH6Gq000005G00000T000002K00000BG000000?q=&#1084;&#1080;&#1090;&#1089;&#1091;&#1073;&#1080;&#1089;&#1080;+&#1072;&#1091;&#1090;&#1083;&#1077;&#1085;&#1076;&#1077;&#1088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32:00Z</dcterms:created>
  <dc:creator>manag6</dc:creator>
  <dc:description/>
  <cp:keywords/>
  <dc:language>en-US</dc:language>
  <cp:lastModifiedBy>user</cp:lastModifiedBy>
  <cp:lastPrinted>2015-04-28T10:27:00Z</cp:lastPrinted>
  <dcterms:modified xsi:type="dcterms:W3CDTF">2022-05-18T11:44:00Z</dcterms:modified>
  <cp:revision>12</cp:revision>
  <dc:subject/>
  <dc:title>СВЕДЕНИЯ</dc:title>
</cp:coreProperties>
</file>