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Header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государственные должности Республики Марий Эл в Администрации Главы Республики Марий Эл, и членов их семей за отчетный период с 1 января 2021 г. по 31 декабря 2021 г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1843"/>
        <w:gridCol w:w="1343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ГАЛИЕВ Ф.Х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</w:t>
              <w:br/>
              <w:t xml:space="preserve">по правам человека </w:t>
              <w:br/>
              <w:t xml:space="preserve">в Республике </w:t>
              <w:br/>
              <w:t xml:space="preserve">Марий Э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1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С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</w:t>
              <w:br/>
              <w:t xml:space="preserve">по защите прав предпринимателей </w:t>
              <w:br/>
              <w:t xml:space="preserve">в Республике </w:t>
              <w:br/>
              <w:t>Марий Эл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294от 8294о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62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969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ЩИНА 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</w:t>
              <w:br/>
              <w:t xml:space="preserve">по правам ребенка </w:t>
              <w:br/>
              <w:t xml:space="preserve">в Республике </w:t>
              <w:br/>
              <w:t xml:space="preserve">Марий Э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335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  <w:br/>
              <w:t>Outlander X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9 515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9:00Z</dcterms:created>
  <dc:creator>Вячеслав Александрович Зайцев</dc:creator>
  <dc:description/>
  <dc:language>en-US</dc:language>
  <cp:lastModifiedBy>polushina</cp:lastModifiedBy>
  <cp:lastPrinted>2022-05-18T14:19:00Z</cp:lastPrinted>
  <dcterms:modified xsi:type="dcterms:W3CDTF">2022-05-18T13:00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668-10</vt:lpwstr>
  </property>
  <property fmtid="{D5CDD505-2E9C-101B-9397-08002B2CF9AE}" pid="3" name="_dlc_DocIdItemGuid">
    <vt:lpwstr>d930f265-d79b-4f3c-ba45-1eb6db37a746</vt:lpwstr>
  </property>
  <property fmtid="{D5CDD505-2E9C-101B-9397-08002B2CF9AE}" pid="4" name="_dlc_DocIdUrl">
    <vt:lpwstr>https://vip.gov.mari.ru/administration/_layouts/DocIdRedir.aspx?ID=XXJ7TYMEEKJ2-7668-10, XXJ7TYMEEKJ2-7668-10</vt:lpwstr>
  </property>
  <property fmtid="{D5CDD505-2E9C-101B-9397-08002B2CF9AE}" pid="5" name="Год">
    <vt:lpwstr>2022 год</vt:lpwstr>
  </property>
  <property fmtid="{D5CDD505-2E9C-101B-9397-08002B2CF9AE}" pid="6" name="Описание">
    <vt:lpwstr>о доходах, расходах, об имуществе и обязательствах имущественного характера лиц, замещающих государственные должности Республики Марий Эл в Администрации Главы Республики Марий Эл, и членов их семей за отчетный период с 1 января 2021 г. по 31 декабря 2021</vt:lpwstr>
  </property>
</Properties>
</file>