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государственных гражданских служащих управления экологии и природных ресурсов Липецкой области,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а также их супругов и несовершеннолетних детей за период с 1 января 2021 года по 31 декабря 2021 год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12"/>
        <w:gridCol w:w="1370"/>
        <w:gridCol w:w="1843"/>
        <w:gridCol w:w="945"/>
        <w:gridCol w:w="898"/>
        <w:gridCol w:w="1275"/>
        <w:gridCol w:w="1560"/>
        <w:gridCol w:w="945"/>
        <w:gridCol w:w="1039"/>
        <w:gridCol w:w="264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ой доход за 2021 г.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упкина Галина Павло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управле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4 06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,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недостроенный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е участок для лп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57,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е участок садоводческ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 102 683,8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,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недостроен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ый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недостроен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ый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недостроен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ый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,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  <w:highlight w:val="cyan"/>
              </w:rPr>
            </w:pPr>
            <w:r>
              <w:rPr>
                <w:color w:val="FF0000"/>
                <w:spacing w:val="-5"/>
                <w:sz w:val="20"/>
                <w:szCs w:val="20"/>
                <w:highlight w:val="cy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cyan"/>
              </w:rPr>
            </w:pPr>
            <w:r>
              <w:rPr>
                <w:spacing w:val="-5"/>
                <w:sz w:val="20"/>
                <w:szCs w:val="20"/>
                <w:highlight w:val="cy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  <w:highlight w:val="cyan"/>
              </w:rPr>
            </w:pPr>
            <w:r>
              <w:rPr>
                <w:color w:val="FF0000"/>
                <w:spacing w:val="-5"/>
                <w:sz w:val="20"/>
                <w:szCs w:val="20"/>
                <w:highlight w:val="cy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cyan"/>
              </w:rPr>
            </w:pPr>
            <w:r>
              <w:rPr>
                <w:spacing w:val="-5"/>
                <w:sz w:val="20"/>
                <w:szCs w:val="20"/>
                <w:highlight w:val="cy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недостроен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ый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  <w:highlight w:val="cyan"/>
              </w:rPr>
            </w:pPr>
            <w:r>
              <w:rPr>
                <w:color w:val="FF0000"/>
                <w:spacing w:val="-5"/>
                <w:sz w:val="20"/>
                <w:szCs w:val="20"/>
                <w:highlight w:val="cy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cyan"/>
              </w:rPr>
            </w:pPr>
            <w:r>
              <w:rPr>
                <w:spacing w:val="-5"/>
                <w:sz w:val="20"/>
                <w:szCs w:val="20"/>
                <w:highlight w:val="cy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  <w:highlight w:val="cyan"/>
              </w:rPr>
            </w:pPr>
            <w:r>
              <w:rPr>
                <w:color w:val="FF0000"/>
                <w:spacing w:val="-5"/>
                <w:sz w:val="20"/>
                <w:szCs w:val="20"/>
                <w:highlight w:val="cy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cyan"/>
              </w:rPr>
            </w:pPr>
            <w:r>
              <w:rPr>
                <w:spacing w:val="-5"/>
                <w:sz w:val="20"/>
                <w:szCs w:val="20"/>
                <w:highlight w:val="cy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  <w:highlight w:val="cyan"/>
              </w:rPr>
            </w:pPr>
            <w:r>
              <w:rPr>
                <w:color w:val="FF0000"/>
                <w:spacing w:val="-5"/>
                <w:sz w:val="20"/>
                <w:szCs w:val="20"/>
                <w:highlight w:val="cy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cyan"/>
              </w:rPr>
            </w:pPr>
            <w:r>
              <w:rPr>
                <w:spacing w:val="-5"/>
                <w:sz w:val="20"/>
                <w:szCs w:val="20"/>
                <w:highlight w:val="cy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  <w:highlight w:val="cyan"/>
              </w:rPr>
            </w:pPr>
            <w:r>
              <w:rPr>
                <w:color w:val="FF0000"/>
                <w:spacing w:val="-5"/>
                <w:sz w:val="20"/>
                <w:szCs w:val="20"/>
                <w:highlight w:val="cy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cyan"/>
              </w:rPr>
            </w:pPr>
            <w:r>
              <w:rPr>
                <w:spacing w:val="-5"/>
                <w:sz w:val="20"/>
                <w:szCs w:val="20"/>
                <w:highlight w:val="cy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ов Максим Викторо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0 266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9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Mercedes Benz GLC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 86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9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8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2/3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2500,</w:t>
            </w:r>
            <w:r>
              <w:rPr>
                <w:spacing w:val="-5"/>
                <w:sz w:val="20"/>
                <w:szCs w:val="20"/>
                <w:lang w:val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9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5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cyan"/>
              </w:rPr>
            </w:pPr>
            <w:r>
              <w:rPr>
                <w:spacing w:val="-5"/>
                <w:sz w:val="20"/>
                <w:szCs w:val="20"/>
                <w:highlight w:val="cy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cyan"/>
              </w:rPr>
            </w:pPr>
            <w:r>
              <w:rPr>
                <w:spacing w:val="-5"/>
                <w:sz w:val="20"/>
                <w:szCs w:val="20"/>
                <w:highlight w:val="cy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387 907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8 909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3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6 дол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6 дол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6 дол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йцев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талья Алексее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 189 48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6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6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7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6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6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6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6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вина Елена Анатол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013 169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61 02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8,6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2942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5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пова Наталия Анатолье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691 14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упка квартиры за счет денежных средств, полученных в качестве материальной помощи от родственников и личных накоплений.</w:t>
            </w:r>
          </w:p>
        </w:tc>
      </w:tr>
      <w:tr>
        <w:trPr>
          <w:trHeight w:val="2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5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lang w:val="en-US"/>
              </w:rPr>
            </w:pPr>
            <w:r>
              <w:rPr>
                <w:color w:val="FF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0 26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5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квартиры за счет денежных средств, полученных в качестве материальной помощи от родственников и личных накоплений.</w:t>
            </w:r>
          </w:p>
        </w:tc>
      </w:tr>
      <w:tr>
        <w:trPr>
          <w:trHeight w:val="3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7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1" w:hanging="0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5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5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Ширкова Оксана Андре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8 93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3 626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рычева Ольга Владимиро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069 792,6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9 826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ублик Валентина Сергее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главный консультант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675 962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63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546 22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63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06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Mitsubish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ASX</w:t>
            </w:r>
            <w:r>
              <w:rPr>
                <w:spacing w:val="-5"/>
                <w:sz w:val="20"/>
                <w:szCs w:val="20"/>
              </w:rPr>
              <w:t xml:space="preserve"> 1.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,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цеп к легковым автомобилям 7171-00000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вилов Сергей Владимиро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главный консультант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7 71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моходное шасси Т-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3/8 доли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3 074,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3/8 доли в праве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,6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УАЗ 315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8 доли в праве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,6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8 доли в праве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,6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ростин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авел Александро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главный консультант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21 455,6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63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алин Юрий Владимиро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ведущий консультант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56 63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-211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6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5 851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3,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ессонова Наталья Ивано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ведущий консультант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54 684,7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38,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03 89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3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,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орисов Иван Владимиро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ведущий консультант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79 70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1,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7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садовы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17 55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51,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7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ешин Юрий Николае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05 241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6,2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,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5,9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Chevrolet Niv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,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-40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З 37726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цеп для легкового автомоби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3 096,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17,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5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3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6 128,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5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17,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cyan"/>
              </w:rPr>
            </w:pPr>
            <w:r>
              <w:rPr>
                <w:spacing w:val="-5"/>
                <w:sz w:val="20"/>
                <w:szCs w:val="20"/>
              </w:rPr>
              <w:t>Данилов Алексей Петро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152 226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Mitsubishi Outlande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86,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 (1/6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1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9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трактор колесный Т-25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7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 894,8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скла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9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41,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 485,6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 521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итвинова Ирина Вячеславо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ведущий консультант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3 63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12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роянов</w:t>
            </w:r>
          </w:p>
          <w:p>
            <w:pPr>
              <w:pStyle w:val="Normal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ексей Григорье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5 09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,4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квартиры за счет кредитных денежных средств и накоплений за предыдущие годы.</w:t>
            </w:r>
          </w:p>
        </w:tc>
      </w:tr>
      <w:tr>
        <w:trPr>
          <w:trHeight w:val="4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9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Шмелева Виктория Владимиро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368 87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урякова Марина Аркадье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главный консультант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152 256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,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Харламов Андрей Александро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консультан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70 96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4/5 доли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4 089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5 доли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уковкина Наталья Александ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160 08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Honda Civ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6 22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  <w:lang w:val="en-US"/>
              </w:rPr>
              <w:t>pel</w:t>
            </w:r>
            <w:r>
              <w:rPr>
                <w:spacing w:val="-5"/>
                <w:sz w:val="20"/>
                <w:szCs w:val="20"/>
              </w:rPr>
              <w:t xml:space="preserve"> Z</w:t>
            </w:r>
            <w:r>
              <w:rPr>
                <w:spacing w:val="-5"/>
                <w:sz w:val="20"/>
                <w:szCs w:val="20"/>
                <w:lang w:val="en-US"/>
              </w:rPr>
              <w:t>af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унов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рина Владимиро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главный консультант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22 32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74 226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Mazda</w:t>
            </w:r>
            <w:r>
              <w:rPr>
                <w:spacing w:val="-5"/>
                <w:sz w:val="20"/>
                <w:szCs w:val="20"/>
              </w:rPr>
              <w:t xml:space="preserve">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общая долевая 1/257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12030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3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уравлёва Мария Иван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главный специалист-эксперт отдел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050 712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(1/2 доля  в праве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1 698,4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</w:t>
            </w:r>
            <w:r>
              <w:rPr>
                <w:spacing w:val="-5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2,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рактор Т-40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итвин Татьяна Евгенье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главный консультант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66 96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,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25 030,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CHERY TIGG04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красова Мария Андрее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главный консультант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 194 40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мна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лесникова Светлана Ивано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ачальник отдел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 </w:t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>712 606</w:t>
            </w:r>
            <w:r>
              <w:rPr>
                <w:color w:val="000000"/>
                <w:spacing w:val="-5"/>
                <w:sz w:val="18"/>
                <w:szCs w:val="18"/>
              </w:rPr>
              <w:t>,</w:t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КАМАЗ (1/4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лпх (обшая долевая 1,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с/х (общая долевая 1/8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8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с/х (общая долевая 1/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5575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арина Татьяна Павл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7 038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139 589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6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ШКОДА </w:t>
            </w:r>
            <w:r>
              <w:rPr>
                <w:spacing w:val="-5"/>
                <w:sz w:val="20"/>
                <w:szCs w:val="20"/>
                <w:lang w:val="en-US"/>
              </w:rPr>
              <w:t>KARO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уденко Наталья Геннадье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главный консультант 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black"/>
              </w:rPr>
            </w:pPr>
            <w:r>
              <w:rPr>
                <w:spacing w:val="-5"/>
                <w:sz w:val="20"/>
                <w:szCs w:val="20"/>
              </w:rPr>
              <w:t>1 280 155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,4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02 69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общая совместная собственност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ЧЕРИ ТИГГО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0,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,3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,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0,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,3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,4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ващенко Оксана Иван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2 075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  <w:highlight w:val="black"/>
              </w:rPr>
            </w:pPr>
            <w:r>
              <w:rPr>
                <w:spacing w:val="-5"/>
                <w:sz w:val="18"/>
                <w:szCs w:val="18"/>
              </w:rPr>
              <w:t>2 162 62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Шепелева Ольга Алексее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810 438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9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еталлический 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18</w:t>
            </w:r>
            <w:r>
              <w:rPr>
                <w:spacing w:val="-5"/>
                <w:sz w:val="20"/>
                <w:szCs w:val="20"/>
              </w:rPr>
              <w:t>8 219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9,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5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lang w:val="en-US"/>
              </w:rPr>
            </w:pPr>
            <w:r>
              <w:rPr>
                <w:color w:val="FF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lang w:val="en-US"/>
              </w:rPr>
            </w:pPr>
            <w:r>
              <w:rPr>
                <w:color w:val="FF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5,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9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укавицына Надежда Валер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8 068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РЕНО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SANDERO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6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734 628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6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6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вчарова Татьяна Серге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старший специалист 1 разряд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09 19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5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49 77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5,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</w:t>
            </w:r>
            <w:r>
              <w:rPr>
                <w:color w:val="FF0000"/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LADA 212140</w:t>
            </w:r>
          </w:p>
          <w:p>
            <w:pPr>
              <w:pStyle w:val="Normal"/>
              <w:jc w:val="center"/>
              <w:rPr>
                <w:color w:val="FF0000"/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LADA 4*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lang w:val="en-US"/>
              </w:rPr>
            </w:pPr>
            <w:r>
              <w:rPr>
                <w:color w:val="FF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5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5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ещеряков Алексей Валерь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1 98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SsangYong Kyr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2 074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спехова Ольга Владимиро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0 22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,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756 010,3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,3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SKODA KARO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4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4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4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цепляева Нина Анатолье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91 234,6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 с погребо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4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29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96 64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4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бзева Татьяна Владимиро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главный консультант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9 98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,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9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уков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льга Александро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61 646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,5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Sitroe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DS</w:t>
            </w:r>
            <w:r>
              <w:rPr>
                <w:spacing w:val="-5"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2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,5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брамова Марина Александ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61 6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42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ергиенко Хава Искянда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043 898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994 943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1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аршин Андрей Геннадь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 326 738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CHERY TIGG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68</w:t>
            </w:r>
            <w:r>
              <w:rPr>
                <w:spacing w:val="-5"/>
                <w:sz w:val="20"/>
                <w:szCs w:val="20"/>
              </w:rPr>
              <w:t>,</w:t>
            </w:r>
            <w:r>
              <w:rPr>
                <w:spacing w:val="-5"/>
                <w:sz w:val="20"/>
                <w:szCs w:val="20"/>
                <w:lang w:val="en-US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827 338</w:t>
            </w:r>
            <w:r>
              <w:rPr>
                <w:spacing w:val="-5"/>
                <w:sz w:val="20"/>
                <w:szCs w:val="20"/>
              </w:rPr>
              <w:t>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3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cyan"/>
              </w:rPr>
            </w:pPr>
            <w:r>
              <w:rPr>
                <w:spacing w:val="-5"/>
                <w:sz w:val="20"/>
                <w:szCs w:val="20"/>
              </w:rPr>
              <w:t xml:space="preserve">Востриков </w:t>
              <w:br/>
              <w:t>Максим Серге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70 69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17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1 793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4/5 доли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КИА РИ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6/85 доли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6/85 доли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орозова Ольга Владими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0 635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елявская Инна Альберт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9 70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0 918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линцов Дмитрий Александр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113 24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шиномест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1,4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носова Татьяна Василье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9 961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1/2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96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96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8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10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014 740,6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7/10 доли в праве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,6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ОПЕЛЬ Опель-Астра (А-Н) </w:t>
            </w:r>
            <w:r>
              <w:rPr>
                <w:spacing w:val="-5"/>
                <w:sz w:val="20"/>
                <w:szCs w:val="20"/>
                <w:lang w:val="en-US"/>
              </w:rPr>
              <w:t>N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00,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цеп КМЗ 8284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10 доли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рушечкина Ирина Валер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43 387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РЕНО Даст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2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2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7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андсберг Владислав Сергее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1 020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,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 960 744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8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8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гряжский Михаил Борис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5 713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улак Юлия Никола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 870 984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медова Эльмира Мобил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старший специалист 1 разряд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74 326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МЕРСЕДЕС БЕН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6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135 748,9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highlight w:val="cyan"/>
              </w:rPr>
            </w:pPr>
            <w:r>
              <w:rPr>
                <w:color w:val="FF0000"/>
                <w:spacing w:val="-5"/>
                <w:sz w:val="20"/>
                <w:szCs w:val="20"/>
                <w:highlight w:val="cy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cyan"/>
              </w:rPr>
            </w:pPr>
            <w:r>
              <w:rPr>
                <w:spacing w:val="-5"/>
                <w:sz w:val="20"/>
                <w:szCs w:val="20"/>
                <w:highlight w:val="cy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6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720" w:right="539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4"/>
    <w:qFormat/>
    <w:rPr/>
  </w:style>
  <w:style w:type="character" w:styleId="Baddbaddtypecomparebaddgoalyesibem">
    <w:name w:val="b-add b-add_type_compare b-add_goal_yes i-bem"/>
    <w:basedOn w:val="Style14"/>
    <w:qFormat/>
    <w:rPr/>
  </w:style>
  <w:style w:type="character" w:styleId="Bcartitle">
    <w:name w:val="b-car__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15:00Z</dcterms:created>
  <dc:creator>P4-3</dc:creator>
  <dc:description/>
  <dc:language>en-US</dc:language>
  <cp:lastModifiedBy>User</cp:lastModifiedBy>
  <cp:lastPrinted>2016-05-19T14:51:00Z</cp:lastPrinted>
  <dcterms:modified xsi:type="dcterms:W3CDTF">2022-05-13T12:15:00Z</dcterms:modified>
  <cp:revision>2</cp:revision>
  <dc:subject/>
  <dc:title/>
</cp:coreProperties>
</file>