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сударственных гражданских служащих управления социальной политики Липецкой области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57"/>
        <w:gridCol w:w="274"/>
        <w:gridCol w:w="914"/>
        <w:gridCol w:w="88"/>
        <w:gridCol w:w="1560"/>
        <w:gridCol w:w="1134"/>
        <w:gridCol w:w="992"/>
        <w:gridCol w:w="1276"/>
        <w:gridCol w:w="1559"/>
        <w:gridCol w:w="1134"/>
        <w:gridCol w:w="993"/>
        <w:gridCol w:w="2978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858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Škoda Octavia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 37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Niva 212300-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ченко Ирина Геннадь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 89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ia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S</w:t>
            </w:r>
            <w:r>
              <w:rPr>
                <w:bCs/>
                <w:color w:val="000000"/>
                <w:sz w:val="20"/>
                <w:szCs w:val="20"/>
              </w:rPr>
              <w:t xml:space="preserve"> So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7 38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ле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 98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3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 Caravelle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zda Cape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(19/4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-вагон передвижной КИП КН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прицеп МЗ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А 817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оору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(19/4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даева Еле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8 38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2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8885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3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71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886/5534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щерякова Ольга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12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 усадебного типа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садебного типа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усадебного типа с хозяйственными построй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садебного типа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йден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96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7/42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рчукова Наталья Александровн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2281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1/9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РЕНО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9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14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амбовцева Елена Васи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ВАЗ</w:t>
            </w:r>
            <w:r>
              <w:rPr>
                <w:color w:val="000000"/>
                <w:sz w:val="20"/>
                <w:szCs w:val="20"/>
                <w:lang w:val="en-US"/>
              </w:rPr>
              <w:t>-11183 LADA KALIN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79</w:t>
            </w:r>
            <w:r>
              <w:rPr>
                <w:color w:val="000000"/>
                <w:spacing w:val="-5"/>
                <w:sz w:val="20"/>
                <w:szCs w:val="20"/>
              </w:rPr>
              <w:t>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АЗ 3102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прицеп КМЗ 828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90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амбовцева Ир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9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4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НИССАН </w:t>
            </w:r>
            <w:r>
              <w:rPr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  <w:r>
              <w:rPr>
                <w:color w:val="000000"/>
                <w:sz w:val="20"/>
                <w:szCs w:val="20"/>
              </w:rPr>
              <w:t xml:space="preserve">  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565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АУ </w:t>
            </w:r>
            <w:r>
              <w:rPr>
                <w:color w:val="000000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тковский Анд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963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ВАЗ 21214 </w:t>
            </w:r>
            <w:r>
              <w:rPr>
                <w:color w:val="000000"/>
                <w:sz w:val="20"/>
                <w:szCs w:val="20"/>
                <w:lang w:val="en-US"/>
              </w:rPr>
              <w:t>LADA 4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евянкина Ольг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024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2351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ючкова Окса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авл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31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к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087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71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EP GRAND CHEROKEE LIMITED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zda 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WASAKI ZR800B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ч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итн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Вячеслав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82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9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назначения (1/36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40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ШКОД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дряшова Марина Пав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11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МЗСА 81770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9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ОКА ВАЗ 1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аюшк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 Фед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78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Поло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венкова Ольг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873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1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оева Олеся Анатольевн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34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3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юг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р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 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4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печ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на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2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за счет собственных накоплений семьи за предыдущие годы и средств  кредита</w:t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блоновский Юрий Анато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752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4, легковой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169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149/25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ская Елена Игор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80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ОПЕЛЬ А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на средства, полученные от продажи другой квартиры и средств кредита</w:t>
            </w:r>
          </w:p>
        </w:tc>
      </w:tr>
      <w:tr>
        <w:trPr>
          <w:trHeight w:val="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7297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на средства, полученные от продажи другой квартиры и средств кредита</w:t>
            </w:r>
          </w:p>
        </w:tc>
      </w:tr>
      <w:tr>
        <w:trPr>
          <w:trHeight w:val="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уля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Юлия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654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малоэтажной застройки (309/303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7100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рапид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21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малоэтаж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малоэтаж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ретцер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275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Шкода Фаби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650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4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исов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99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ндаренко Дмитр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р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55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янская Наталья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51107</w:t>
            </w:r>
            <w:r>
              <w:rPr>
                <w:color w:val="000000"/>
                <w:sz w:val="20"/>
                <w:szCs w:val="20"/>
              </w:rPr>
              <w:t>,7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зданий гаражей (364/4457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51,0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болотняя Людмил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38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приусадебный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ченева Анастасия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7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1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38/220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еся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85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5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42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тука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на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1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цова Екатерина Ю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6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9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Гольф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УАЗ 969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Днепр МТ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ЛТЗ-60А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ЛТЗ 55 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синская Наталь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65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на Вячеслав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274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500,0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атонова Надежда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85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7541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МВ 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обеев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еннадий Никола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60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ыча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2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АУД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5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КИ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rato For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горова Екатер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862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юх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408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64941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ТА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бл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фья Леони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649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олдыр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и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308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2733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14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мадина Наталья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Щеглеватых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ри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8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97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фанова Татьяна Пав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560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3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рик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432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3/9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52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ЕНДЭ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приобретена за счет средств от продажи другой квартиры и средств ипотечного кредита</w:t>
            </w:r>
          </w:p>
        </w:tc>
      </w:tr>
      <w:tr>
        <w:trPr>
          <w:trHeight w:val="4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7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приобретена за счет средств от продажи квартиры и средств ипотечного кредита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лонска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ьг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950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2/3 доли в 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0566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отник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6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2220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80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гатнева Мари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655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6769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ДЖ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карова Светлан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304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недостроенны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85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1804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лыгина Эльвира Магоме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984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343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за счет средств от продажи другой квартиры и средств ипотечного кредита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лейман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мен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3284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144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Фаб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 -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рижня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3920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589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з земель поселений, для обслуживания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Туаре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дноэтажное кирпичное 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щупкина Наталья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4726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1/2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2/2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икиш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2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ВАЗ 21144 Сама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990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Хендай Элантра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сташова Надежда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8388,2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636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GFK 32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еззубц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099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ЗД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уз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55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6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насович Наталья Борисов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26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ЖС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6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(92/10000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57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 в праве)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вашкина Елена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1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3/1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812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ХУНДАЙ Солари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ХУНДАЙ Элан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уйска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рмахмад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2536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Kia AM (Soul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92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САНГ ЙОНГ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USSO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к легковому автомобилю 7184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ючанских Анна Серг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55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 в праве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0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знецова Оксана Васи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9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9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14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гомолова Татья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45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ляева Людмил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122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8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10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тонова Ма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106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3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НИССА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бряшова Еле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79575,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щалкина Виктор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слав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38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расова Натал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6446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вушина Ин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3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приянов Александр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2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сова Лариса Валер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1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SKODA OC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олева Татья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8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ления ЛПХ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ЕВРОЛЕ Ланос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ОПЕЛЬ Корс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долевая 3,56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4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скакова Екатерина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укар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астасия Пав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17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865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ФОЛЬКСВАГЕ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бол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етла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0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Мазда СХ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иридова Юлия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6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2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olf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цкова Ольга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7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3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ада 21713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ина Ольг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мородинова Сюзанна Марат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фанова Анаста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87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автомобиль Toyota C-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рюкова Натал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Мазда СХ-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545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УАЗ-3962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вьялова Крист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71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нжаровский Ким Викто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9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Шкода Octavi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4281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исарев Валер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ьберт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1457</w:t>
            </w:r>
            <w:r>
              <w:rPr>
                <w:color w:val="000000"/>
                <w:sz w:val="20"/>
                <w:szCs w:val="20"/>
              </w:rPr>
              <w:t>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0/7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ДЭУ Нек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ДЭУ Нек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Октавия Ту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14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0/7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сюрев Алексе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ми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74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а Татья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4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65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мсонова Елена 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9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ада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KALIN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кохозяйственного использования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рюков Роман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ми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394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ГАЗ А21-ВОРТЕКС Э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75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екирина Наталия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67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п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75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РАП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НИССАН САН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апи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чева Светлана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6443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Ниссан Х-Трей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Бобер 82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зырь Ю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9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Гор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Свет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главный 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69196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3/1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3/1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кина Ольга 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6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65,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нских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93758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838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Мицубис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утла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УАЗ 315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лякова Нат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- экспер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303501</w:t>
            </w:r>
            <w:r>
              <w:rPr>
                <w:sz w:val="20"/>
              </w:rPr>
              <w:t>,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979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ок под ИЖ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5741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 (1/2 доли в праве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30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ФОРД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ъект незавершенного строитель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ад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9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ТОЙОТ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чекова Елена Михай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414/9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ТАЙОТ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шакова Олеся Игоревн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25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ов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1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10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ССАНГ ЙОНГ 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369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102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ходящийся в составе дачных, садоводческих и  огороднически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87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УНДАЙ Кр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53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7:00Z</dcterms:created>
  <dc:creator>P4-3</dc:creator>
  <dc:description/>
  <dc:language>en-US</dc:language>
  <cp:lastModifiedBy>Ясинская Наталья Николаевна</cp:lastModifiedBy>
  <cp:lastPrinted>2020-07-31T09:16:00Z</cp:lastPrinted>
  <dcterms:modified xsi:type="dcterms:W3CDTF">2022-06-06T08:57:00Z</dcterms:modified>
  <cp:revision>2</cp:revision>
  <dc:subject/>
  <dc:title/>
</cp:coreProperties>
</file>