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уководителей подведомственных управлению имущественных и земельных отношений Липецкой области учрежд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также их супругов и несовершеннолетних детей за период с 1 января 2021 года по 31 декабря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93"/>
        <w:gridCol w:w="1265"/>
        <w:gridCol w:w="1417"/>
        <w:gridCol w:w="862"/>
        <w:gridCol w:w="1304"/>
        <w:gridCol w:w="1358"/>
        <w:gridCol w:w="1372"/>
        <w:gridCol w:w="853"/>
        <w:gridCol w:w="1350"/>
        <w:gridCol w:w="3522"/>
      </w:tblGrid>
      <w:tr>
        <w:trPr>
          <w:tblHeader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щаемая должност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00" w:right="-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ind w:left="-100" w:right="-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ind w:left="-100" w:right="-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86" w:right="-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66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66" w:right="-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-66" w:right="-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ов</w:t>
            </w:r>
          </w:p>
          <w:p>
            <w:pPr>
              <w:pStyle w:val="Normal"/>
              <w:spacing w:lineRule="auto" w:line="240" w:before="0" w:after="0"/>
              <w:ind w:left="-66" w:right="-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вижим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97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74" w:right="-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74" w:right="-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74" w:right="-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ind w:left="-74" w:right="-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66" w:right="-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-66" w:right="-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ов</w:t>
            </w:r>
          </w:p>
          <w:p>
            <w:pPr>
              <w:pStyle w:val="Normal"/>
              <w:spacing w:lineRule="auto" w:line="240" w:before="0" w:after="0"/>
              <w:ind w:left="-66" w:right="-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вижим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97" w:right="-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74" w:right="-7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74" w:right="-7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74" w:right="-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Кв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Директор ОБУ «Областной фонд имущества»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1 520 57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квартира (1/2 доля в праве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49" w:hanging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49" w:hanging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49" w:hanging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квартира (1/2 доля в праве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46,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49" w:hanging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313 62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49" w:hanging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дачный земельный участок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Peugeot 3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49" w:hanging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46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квартира (2/3 доли в праве)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49" w:hanging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49" w:hanging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43:00Z</dcterms:created>
  <dc:creator>Борис Попов</dc:creator>
  <dc:description/>
  <cp:keywords/>
  <dc:language>en-US</dc:language>
  <cp:lastModifiedBy>Гурова Татьяна Николаевна</cp:lastModifiedBy>
  <cp:lastPrinted>2017-05-04T10:27:00Z</cp:lastPrinted>
  <dcterms:modified xsi:type="dcterms:W3CDTF">2022-05-18T13:07:00Z</dcterms:modified>
  <cp:revision>18</cp:revision>
  <dc:subject/>
  <dc:title/>
</cp:coreProperties>
</file>