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 среднемесячной заработной плате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уководителей (заместителей руководителя, главных бухгалтеров)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областных государственных предприятий и учреждений, 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дведомственных управлению дорог и транспорта Липец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за 2021</w:t>
      </w:r>
      <w:r>
        <w:rPr/>
        <w:t xml:space="preserve"> год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"/>
        <w:gridCol w:w="3940"/>
        <w:gridCol w:w="2438"/>
        <w:gridCol w:w="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Липецкдоравто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хин Алексей Игор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8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в Владимир Алекс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2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в Владимир Алексе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Александр Васи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4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ин Роман Владими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 Валерий Павл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7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андр Анифал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ладимир Ви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Андрей Александ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Александр Викто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Ирина Александровна</w:t>
            </w:r>
            <w:bookmarkStart w:id="0" w:name="_GoBack"/>
            <w:bookmarkEnd w:id="0"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68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Дорожное агентство Липец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ич Антон Никола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89,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чкин Владимир Александ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25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вгений Анато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02,55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П «Липецкий аэро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нов Михаил Владимир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88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адим Анатол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38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Денис Евгенье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оммерческим вопрос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5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акова Галина Никола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21,4</w:t>
            </w:r>
          </w:p>
        </w:tc>
      </w:tr>
      <w:tr>
        <w:trPr>
          <w:trHeight w:val="53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Агентство автомобильного транспорта Липец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ловский Александр Александр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318,33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Сергей Александр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995,52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Дмитрий Джамбулат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565,78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жин Павел Александр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71,32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Сергей Александр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 205,46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 Ирина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069,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целом по управлению (государственных служащих и работников заключивших трудовые договора о работе в органе государственной власти за 2021 год –                       51 582,40 руб.</w:t>
      </w:r>
    </w:p>
    <w:sectPr>
      <w:type w:val="nextPage"/>
      <w:pgSz w:w="11906" w:h="16800"/>
      <w:pgMar w:left="1100" w:right="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2:00Z</dcterms:created>
  <dc:creator>sap</dc:creator>
  <dc:description/>
  <cp:keywords/>
  <dc:language>en-US</dc:language>
  <cp:lastModifiedBy>ZLA</cp:lastModifiedBy>
  <cp:lastPrinted>2022-03-25T12:20:00Z</cp:lastPrinted>
  <dcterms:modified xsi:type="dcterms:W3CDTF">2022-03-25T09:20:00Z</dcterms:modified>
  <cp:revision>6</cp:revision>
  <dc:subject/>
  <dc:title/>
</cp:coreProperties>
</file>