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Сведения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mallCaps/>
          <w:u w:val="single"/>
        </w:rPr>
        <w:t>руководителей областных государственных бюджетных учреждений управления ветеринарии Липецкой области</w:t>
      </w:r>
      <w:r>
        <w:rPr>
          <w:b/>
          <w:bCs/>
          <w:smallCaps/>
        </w:rPr>
        <w:t xml:space="preserve">, </w:t>
      </w:r>
    </w:p>
    <w:p>
      <w:pPr>
        <w:pStyle w:val="Normal"/>
        <w:jc w:val="center"/>
        <w:rPr/>
      </w:pPr>
      <w:r>
        <w:rPr>
          <w:b/>
          <w:bCs/>
          <w:smallCaps/>
        </w:rPr>
        <w:t>а также их супругов и несовершеннолетних детей за период с 1 января 2021 года по 31 декабря 2021 года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63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82"/>
        <w:gridCol w:w="122"/>
        <w:gridCol w:w="11"/>
        <w:gridCol w:w="1268"/>
        <w:gridCol w:w="6"/>
        <w:gridCol w:w="10"/>
        <w:gridCol w:w="2953"/>
        <w:gridCol w:w="26"/>
        <w:gridCol w:w="1059"/>
        <w:gridCol w:w="170"/>
        <w:gridCol w:w="655"/>
        <w:gridCol w:w="28"/>
        <w:gridCol w:w="26"/>
        <w:gridCol w:w="1815"/>
        <w:gridCol w:w="6"/>
        <w:gridCol w:w="1269"/>
        <w:gridCol w:w="9"/>
        <w:gridCol w:w="6"/>
        <w:gridCol w:w="834"/>
        <w:gridCol w:w="20"/>
        <w:gridCol w:w="6"/>
        <w:gridCol w:w="826"/>
        <w:gridCol w:w="20"/>
        <w:gridCol w:w="6"/>
        <w:gridCol w:w="2032"/>
        <w:gridCol w:w="208"/>
        <w:gridCol w:w="20"/>
        <w:gridCol w:w="8"/>
      </w:tblGrid>
      <w:tr>
        <w:trPr>
          <w:tblHeader w:val="true"/>
          <w:trHeight w:val="60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щаемая должность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овой доход за 2021 г. (руб.)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 капиталах организаций)</w:t>
            </w:r>
          </w:p>
        </w:tc>
      </w:tr>
      <w:tr>
        <w:trPr>
          <w:tblHeader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кал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Иванович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ОГБУ «Воловская СББЖ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 215,89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Опель Вектра,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усс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941,77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bookmarkStart w:id="0" w:name="_Hlk9866544"/>
            <w:r>
              <w:rPr>
                <w:sz w:val="20"/>
                <w:szCs w:val="20"/>
              </w:rPr>
              <w:t>под ИЖС</w:t>
            </w:r>
            <w:bookmarkEnd w:id="0"/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 (аренда)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ПХ (1/2 доли в прав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 в прав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3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b/>
                <w:spacing w:val="-5"/>
                <w:sz w:val="20"/>
                <w:szCs w:val="20"/>
              </w:rPr>
              <w:t>Васильевич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ОГБУ «Грязинская СББЖ»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453 543,89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 в праве)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30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,1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усадебный зем. участок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6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усадебный зем. участок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. Участок под ИЖС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3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 xml:space="preserve">Голобурдин  Алексей </w:t>
            </w:r>
          </w:p>
          <w:p>
            <w:pPr>
              <w:pStyle w:val="Normal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Юрьевич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ОГБУ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«Данковская СББЖ»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138 187,76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УАЗ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31512,</w:t>
            </w:r>
          </w:p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ИССАН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X-TRAIL</w:t>
            </w:r>
          </w:p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а предыдущие годы</w:t>
            </w:r>
          </w:p>
        </w:tc>
      </w:tr>
      <w:tr>
        <w:trPr>
          <w:trHeight w:val="26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907,93</w:t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р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ОГБУ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«Добровская СББЖ»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2 293,7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XAA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N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легкового автомобиля и собственные накопления за предыдущие годы</w:t>
            </w:r>
          </w:p>
        </w:tc>
      </w:tr>
      <w:tr>
        <w:trPr>
          <w:trHeight w:val="9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 735,33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3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3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дя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ОГБУ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«Добринская СББЖ»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3 315,24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1/1740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5000/26024714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3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олотар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ексеевич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ОГБУ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«Долгоруковская СББЖ»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 633,4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7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41"/>
              <w:jc w:val="center"/>
              <w:rPr/>
            </w:pPr>
            <w:r>
              <w:rPr>
                <w:sz w:val="20"/>
                <w:szCs w:val="20"/>
              </w:rPr>
              <w:t>1)КИА ЕД (СЕЕД) ,</w:t>
            </w:r>
          </w:p>
          <w:p>
            <w:pPr>
              <w:pStyle w:val="Normal"/>
              <w:ind w:left="-107" w:right="-108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АЗ 21214,</w:t>
            </w:r>
          </w:p>
          <w:p>
            <w:pPr>
              <w:pStyle w:val="Normal"/>
              <w:ind w:left="-107" w:right="-108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АЗ-3507,</w:t>
            </w:r>
          </w:p>
          <w:p>
            <w:pPr>
              <w:pStyle w:val="Normal"/>
              <w:ind w:left="-107" w:right="-108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Трактор Т-40АМ,</w:t>
            </w:r>
          </w:p>
          <w:p>
            <w:pPr>
              <w:pStyle w:val="Normal"/>
              <w:ind w:left="-107" w:right="-108" w:firstLine="141"/>
              <w:jc w:val="center"/>
              <w:rPr/>
            </w:pPr>
            <w:r>
              <w:rPr>
                <w:sz w:val="20"/>
                <w:szCs w:val="20"/>
              </w:rPr>
              <w:t>5)прицеп легковой 713525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057/1137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293,89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3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,0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50/1137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3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тлана Алексеев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ОГБУ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«Елецкая рай. СББЖ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 386,00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163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л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ОГБУ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«Задонская СББЖ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726,76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8,87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д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чальник ОГБУ «Измалковская СББЖ»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655 571</w:t>
            </w:r>
            <w:r>
              <w:rPr>
                <w:sz w:val="20"/>
                <w:szCs w:val="20"/>
              </w:rPr>
              <w:t>,38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-Нива 212300-55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 (совместная доля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861,23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(1/8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(1/8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4,40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63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тухов Алексей Александрович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ГБУ «Краснинская СББЖ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880,27</w:t>
            </w:r>
          </w:p>
        </w:tc>
        <w:tc>
          <w:tcPr>
            <w:tcW w:w="2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2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кушкин Алексе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ексеевич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чальник ОГБУ «Лебедянская СББЖ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 875,71</w:t>
            </w:r>
          </w:p>
        </w:tc>
        <w:tc>
          <w:tcPr>
            <w:tcW w:w="2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VESTA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 141,40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ля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ГБУ «Лев-Толстовская СББЖ»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4 249,8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 (1/4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640,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 (3/4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РД-050100 прицеп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под ведение ЛП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под ведение ЛП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/4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нежилое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прицеп прицеп</w:t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6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дяев Василий Иванович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ГБ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«Липецкая районная СББЖ»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 193,30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под ИЖС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0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теп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ГБ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«Становлянская СББЖ»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 326,45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под ведение ЛПХ (1/2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общая долевая</w:t>
            </w:r>
            <w:r>
              <w:rPr>
                <w:spacing w:val="-5"/>
                <w:sz w:val="20"/>
                <w:szCs w:val="20"/>
              </w:rPr>
              <w:t>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571,0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общая долевая 1271/30440)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 под ведение ЛПХ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под ведение ЛПХ (1/2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 под ведение ЛПХ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6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од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дреевич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ГБ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«Тербунская СББЖ»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4 645,14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огородный (1/3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3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,</w:t>
            </w:r>
          </w:p>
          <w:p>
            <w:pPr>
              <w:pStyle w:val="Normal"/>
              <w:numPr>
                <w:ilvl w:val="0"/>
                <w:numId w:val="2"/>
              </w:numPr>
              <w:ind w:left="253" w:right="-108" w:hanging="360"/>
              <w:rPr/>
            </w:pPr>
            <w:r>
              <w:rPr>
                <w:sz w:val="20"/>
                <w:szCs w:val="20"/>
              </w:rPr>
              <w:t>Хундай Крета,</w:t>
            </w:r>
          </w:p>
          <w:p>
            <w:pPr>
              <w:pStyle w:val="Normal"/>
              <w:numPr>
                <w:ilvl w:val="0"/>
                <w:numId w:val="2"/>
              </w:numPr>
              <w:ind w:left="253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АЗ 816200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37,58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огородный (1/3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ол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чальник ОГБУ «Усманская СББЖ»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 644,76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735,3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6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ыжк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ГБ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«Чаплыгинская СББЖ»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134,74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6 013,34</w:t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анник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Юрий Владимирович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чальник ОГБУ «Хлевенская СББЖ»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59 096,14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8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ьял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Юрьевич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ГБУ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пецкая городская СББЖ»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3 763,69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ПХ (1/2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АЗ 39094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земельный участок сельскохозяйственного назначения (пай) </w:t>
            </w:r>
            <w:r>
              <w:rPr>
                <w:sz w:val="20"/>
                <w:szCs w:val="20"/>
              </w:rPr>
              <w:t>(1/16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85,17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ПХ (1/2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бен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ович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ГБ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«Елецкая городская СББЖ»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6 958,28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совместное пользовани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З 82994</w:t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090,80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городный участок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колз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.о. начальника ОГБУ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пецкая областная СББЖ»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 471,0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РЕНО АРКАНА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1/4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559,05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 </w:t>
            </w:r>
            <w:r>
              <w:rPr>
                <w:sz w:val="20"/>
                <w:szCs w:val="20"/>
              </w:rPr>
              <w:t>(1/4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ибро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ихаил Алексеевич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иректор ОГБУ «Липецкая областная ветеринарная лаборатория»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4 348,48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Автоприцеп, легковой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ь КРДО50100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626,84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 ЗНП для домовладения (1/6 доли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Хендэ Элантра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6 доли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3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3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5:00Z</dcterms:created>
  <dc:creator>user</dc:creator>
  <dc:description/>
  <dc:language>en-US</dc:language>
  <cp:lastModifiedBy>Сухоруков Геннадий Петрович</cp:lastModifiedBy>
  <cp:lastPrinted>2020-08-20T10:56:00Z</cp:lastPrinted>
  <dcterms:modified xsi:type="dcterms:W3CDTF">2022-05-16T08:25:00Z</dcterms:modified>
  <cp:revision>2</cp:revision>
  <dc:subject/>
  <dc:title/>
</cp:coreProperties>
</file>