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об имуществе и обязательствах имущественного характера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ные государственными гражданскими служащими управления ЗАГС Краснодар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отчетный период с 1 января 2021 года по 31 декабря 2021 год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лежащих размещению на официальном сайте управления ЗАГС Краснодарского края в соответствии с порядком размещения указанных сведений на официальных сайтах государственных органов Краснодарского края, утвержденным постановлением Законодательного Собрания Краснодарского края от 20 ноября 2013 года № 753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134"/>
        <w:gridCol w:w="1213"/>
        <w:gridCol w:w="57"/>
        <w:gridCol w:w="998"/>
        <w:gridCol w:w="993"/>
        <w:gridCol w:w="1275"/>
        <w:gridCol w:w="1134"/>
        <w:gridCol w:w="851"/>
        <w:gridCol w:w="1407"/>
        <w:gridCol w:w="10"/>
        <w:gridCol w:w="1701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к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-дитель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6796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13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льксваген Туарег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53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жев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льксваген Тигуан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80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льксваген Туарег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ль 33023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97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аляхо И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738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КО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ODIA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28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7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н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консультант прав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840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очко Ю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 прав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851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 прав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142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88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ицы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 прав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615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ков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 прав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37/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ССАН Альмер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370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37/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ОРД ТРАНЗИТ 13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237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ьмах А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нт прав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7286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учета финансовы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нда Аккорд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056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1/107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1/10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3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038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ькуша Т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начальника отдела учета финансовы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293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 отдела учета финансовы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100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л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 отдела учета финансовы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566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пин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нт отдела учета финансовы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958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YOTA VER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5608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е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МВ Х3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1259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жилое помещение машино мест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553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 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ская Л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 отдела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2/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5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a Rio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13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О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 отдела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308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ако С.Ю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 отдела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21074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213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ан Е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ЕНДЭ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996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4/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нко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2919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да Калина 111760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200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Ю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ЕНДЭ Солярис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793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ович К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595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СЕДЕС БЕНЦ С280,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576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ель Астра хэтчбек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чальник отдела материаль-но-техни-ческого и компьютер-ного обес-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д Фокус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443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re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390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меститель начальника отдела материаль-но-техни-ческого и компьютер-ного обес-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A RIO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980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23/1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е стро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YOTA PAS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012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м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лавный консультант отдела материаль-но-техни-ческого и компьютер-ного обес-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IA sportag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45291,18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лавный консультант отдела материаль-но-техни-ческого и компьютер-ного обес-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434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IF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54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алишин Д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 отдела материаль-но-техни-ческого и компьютер-ного обес-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5147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9/1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,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yota RA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4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979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раж 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643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шник И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начальника арх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0880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рь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  арх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371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ДА ВЕСТ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806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А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нт арх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18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ини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x 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4287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МАЗ 55102, груз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МАЗ 53205, груз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оцикл Хонда СВ 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мото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цеп самосвал, СЗАП 8551, иные 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цеп самосвал, ГКБ 8527, иные 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ьменко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г-к Ан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RAV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805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ROWN MAJES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ИССА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AT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омаре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г-к Ан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25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7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9 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2/3 до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аров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          г-к Ан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715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афонова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           г-к Ан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A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5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(общая долевая собственность на общее имущество в многоквартирном дом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ЙОТА Эстима гибрид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946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иенко С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          г-к Ан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10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(1/2 доли в совместной собственност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(1/2 доли в совместной собственност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ОЛЬКСВАГЕ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igua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59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лесная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рший специалист 1 разряда отдела ЗАГС г-к Ан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ХОНД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ilo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972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яев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рший специалист 1 разряда отдела ЗАГС г-к Ан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92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ЕЛЬ МОКК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543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ндале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г. Армав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2/1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52914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2/1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2/1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2/1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яков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г. Армав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31/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85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31/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ченко М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-дела ЗАГС г. Армав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694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тохина Ж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г. Армав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782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94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ндина Е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г. Армав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710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воварова Л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г. Армав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28/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PREMIA IAZ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1856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28/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пее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рший специалист 1 разряда отдела ЗАГС г. Армав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675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ко Л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рший специалист 1 разряда отдела ЗАГС г. Армав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, 8/1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556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потечный кредит, денежные средства, полученные в дар, накопления за предыдущие год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, 8/1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24/1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, 16/1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, 16/1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8/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, 16/1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Хунда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389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потечный кредит, денежные средства, полученные в дар, накопления за предыдущие год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8/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, 16/1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24/1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, 16/1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, 16/1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24/1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, 8/1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, 8/1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онченко Д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рший специалист 1 разряда отдела ЗАГС г. Армав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40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енко Т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 отдела ЗАГС г-к Гелен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ХУНДА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RE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1632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мещение (подвал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аро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г-к Гелен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ХУНДА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I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341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ышева Н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г-к Гелен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/11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2625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/11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ЛЬКСВАГЕН амарок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7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ЛЬКСВАГЕН поло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тороллер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YAMAHA MAJES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/11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/11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рахович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г-к Гелен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710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ЛЬКСВА-ГЕН Пассат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9090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лич 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г-к Гелен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ЙОТА Аллион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438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ьвачё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рший специалист 1 разряда отдела ЗАГС г-к Гелен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64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ЖО 4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64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Лес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ЗАГ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Горячий Клю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129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шеч Ж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-эксперт отдела ЗАГ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Горячий Клю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½ доля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ЕНДЭ Гетц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871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½ дол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¼ доля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¼ дол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¼ доля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 SOLAR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¼ доля 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¼ доля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6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¼ доля 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ть жилого дома-комнаты с надворными строениям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вин О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 эксперт отдела ЗАГ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Горячий Клю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 SOLAR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27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UAZ PATRIO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9943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+/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ельяненко Л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города Краснодара по государственной регистрации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6713,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енк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 отдела ЗАГС города Краснодара по государственной регистрации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816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водар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г. Краснодара Дворец Бракосочетания «Екатерининский З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487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а И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ЗАГС г. Краснодара Дворец Бракосочета-ния «Екате-рининский З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977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Hyundai Santa Fe New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117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аченко Е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консультант отдела ЗАГС г. Краснодара Дворец Бракосочета-ния «Екате-рининский З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863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3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138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куз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консультант отдела ЗАГС г. Краснодара Дворец Бракосочета-ния «Екате-рининский З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 ACCEN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64225,61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жова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 отдела ЗАГС г. Краснодара Дворец Бракосочета-ния «Екате-рининский З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6116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ERATO FOR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130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ee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овье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консультант отдела ЗАГС г. Краснодара Дворец Бракосочета-ния «Екате-рининский З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IA R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237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одько В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консультант отдела ЗАГС г. Краснодара Дворец Бракосочета-ния «Екате-рининский З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3196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ежкина Я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консультант отдела ЗАГС г. Краснодара Дворец Бракосочета-ния «Екате-рининский З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7840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енко К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консультант  отдела ЗАГС г. Краснодара дворец Бракосочетания «Екатерининский З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248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ОРД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Foku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4308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городняя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чальник специализированного отдела ЗАГС по государст-венной регистрации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7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295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ман А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нсуль-тант специализированного отдела ЗАГС по государст-венной регистрации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Daewoo Matiz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83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жилое помещение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атко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специализированного отдела ЗАГС по государст-венной регистрации смерти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380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фременко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меститель начальника специализированного отдела ЗАГС по государст-венной регистрации смерти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650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 Matri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635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жилое помещение (цокольный этаж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50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зова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консультант специализированного отдела ЗАГС по государст-венной регистрации смерти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941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нецова О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суль-тант специализированного отдела ЗАГС по государст-венной регистрации смерти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721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эндэ Акцент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ляев А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специализированного отдела ЗАГС по государст-венной регистрации смерти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KIA R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862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756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овая Е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 специализированного отдела ЗАГС по государст-венной регистрации смерти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721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0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филова М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специализированного отдела ЗАГС по государст-венной регистрации смерти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2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EE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2848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вцо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г. Новорос-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 Touareg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266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шино мест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шко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ЗАГС г. Новорос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HAVAL 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901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иев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г. Новорос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93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рковная 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г. Новорос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918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0,0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рин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г. Новорос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ИА СИД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473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ХЕНДЭ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RE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999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9,0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сицына Ю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-эксперт отдела ЗАГ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Новорос-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25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BMW 520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6855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галь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г. Новорос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473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еврол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уз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906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аленко Ю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г. Новорос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459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JB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9364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убенк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г.Новорос-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204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роцкая Л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рший специалист 1 разряда отдела ЗАГС г. Новорос-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791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пухина Ж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рший специалист 1 разряда ЗАГС г. Новорос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5630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67,0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763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тко М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специализированного отдела ЗАГС по государственной регистрации смерти г. Новорос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640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бянова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ЗАГС Западного внутригородского округа г. Краснода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37/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A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9037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37/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247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гуз З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сультант отдела ЗАГС Западного внутри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327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08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врильцова Н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 отдела ЗАГС Западного внутригородского округа г. Краснод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13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нер Я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 специалист-эксперт  отдела ЗАГС Западного внутригородского округа г. Краснод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9769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д Фокус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74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дурко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 специалист-эксперт  отдела ЗАГС Западного внутригородского округа г. Краснод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03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МВ 32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XDRIV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3444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берт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Центрального внутри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9675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шино-мест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ечина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консультант отдела ЗАГС Центрального внутри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SKODA FAB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940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39/1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лиди О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консультант отдела ЗАГС Центрального внутри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ель Корс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56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вриленко Н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Центрального внутри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6832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 (Доход, полученный о продажи недвижимости, средства материнского капитала, накопления за предыдущие год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ц М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Центрального внутри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289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ИА К5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01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 автомобиль (Накопления за предыдущие годы, креди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едка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рший специалист 1 разряда отдела ЗАГС Центрального внутриг                                                  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З 21074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4776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40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итенко Н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Карасунского внутри-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льксваген Тигуан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417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спублика Абхаз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к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алова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консультант отдела ЗАГС Карасунского внутри-городского округа г. Краснод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OPEL CORS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630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тенко С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едущий консультант отдела ЗАГС Карасунского внутри-городского округа г. Краснода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491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шнова Л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сультант отдела ЗАГС Карасунского внутри-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527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хонова 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сультант отдела ЗАГС Карасунского внутри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270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ошникова М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Карасунского внутри-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1403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LAND CRUIS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148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АЗ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GF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3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LA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VES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еш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Карасунского внутри-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Audi 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424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398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ьниш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Карасунского внутри-городского округа г. Краснод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09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шинская Ю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Карасунского внутри-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УНДАЙ Грет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877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571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3/4 до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¼ до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мулева Н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Карасунского  внутри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ЛЬКС-ВАГЕН Тигуан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2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2654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ев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Карасунского  внутри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241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Д комби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06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манова О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Прикубан-ского внутри-городского округа г. Краснод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217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ош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ЗАГС Прикубанского внутри-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LEXUS IS2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197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ть жилого дом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якова Ю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едущий консультант отдела ЗАГС Прикубанского внутри-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юндай Солярис,  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30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450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к С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сультант отдела ЗАГС Прикубанского внутри-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659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лесная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Прикубанского внутри-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едан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901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ёнова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Прикубанского внутри-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4923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977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родо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Прикубанского внутри-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DAEWOO MATIZ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92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LADA GRAN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219170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224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дометкина О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Прикубанс-кого внутри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303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имединова Ж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Прикубанского внутри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АДА КАЛИН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5346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239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чук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рший специалист 1 разряда отдела ЗАГС Прикубанского внутригородского округа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419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таев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ЗАГС Адлерского района г-к Со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Хунда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Solar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6009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фер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едущий консультант отдела ЗАГС Адлерского района г-к Со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926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ан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Адлерского района г-к 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йота Раум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671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лотарев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Адлерского района г-к 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йота Королл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64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хиди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Адлерского района г-к 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628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гин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Адлерского района г-к 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ЙОТА Королл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132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шина А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ЗАГС Лазаревско-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-к Со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ЕНДЭ СОЛЯРИС, легково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3494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ба Г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-эксперт отдела ЗАГС Лазаревско-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-к Со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7909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шова А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лавный специалист-эксперт отдела ЗАГС  Лазаревско-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-к Со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048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йота Рав 4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6148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2/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2/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со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чальник отдела ЗАГС поселка Дагомыс Лазаревско-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-к Со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522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УНДАЙ ЭЛАНТРА 1.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L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Т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852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3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хоменко Н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едущий специалист-эксперт отдела ЗАГС поселка Дагомыс Лазаревско-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-к Со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028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38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сукова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Хостинско-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-к Со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201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вельев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-эксперт отдела ЗАГС Хост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-к Со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2/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2178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Жилое помещение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чкосей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едущий специалист-эксперт отдела ЗАГС Хост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-к Со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5281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з И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 отдела ЗАГС Централь-ного района г-к 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08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Vis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520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ова А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отдела ЗАГС Централь-ного района г-к Со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446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аренко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-эксперт  отдела ЗАГС Централь-ного района г-к Со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587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роходо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лавный  специалист-эксперт  отдела ЗАГС Централь-ного района г-к Со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Хонд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420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ьская О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 отдела ЗАГС Централь-ного района г-к С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594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НО АРКАН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573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аренко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А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398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ачия М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А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З-12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11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З 11183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цубиси Кантер, грузовой бортовой, автомобили груз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769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цеп к легковому автомобилю Тонар 86102, Иные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рафонтова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А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ЙОТА Королл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77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62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аткина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А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316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 (Накопления за предыдущие годы, доход, полученный в порядке наследовани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 (Накопления за предыдущие годы, доход, полученный в порядке наслед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31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аре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Апшер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665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АЗ 469 Б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есарная мастерска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92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щенк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Апшер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842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248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енова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Апшер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338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олина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Белогл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822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oyota Land Kruis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302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АЗ 21124, легк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актор Беларус 892.2, сельскохозяйственн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актор Беларус 892, сельскохозяйственн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роткин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Белогл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5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HERY S18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652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ельян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Белоглинс-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Лада 219120 Лада Гранта, легк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2627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бленк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Белореч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МВ Х6 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DRIV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351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387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9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грунт Р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 специалист-эксперт отдела ЗАГС Белореч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LAND ROVER RANGE ROVER EVOQUE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642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(1/6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ьцев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Белореч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267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апцежук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Белореч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ЙОТА СА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742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 JET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хметье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Брюхов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954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чмистая И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 специалист-эксперт отдела ЗАГС Брюхов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59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итинь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 специалист-эксперт отдела ЗАГС Брюхов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69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ИССА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ALMERA CLASSI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91650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/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рков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 специалист-эксперт отдела ЗАГС Брюхов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евроле Ланос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73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хомлинова С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Выселковс-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ХЕНДЭ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 SOLAR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780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5+/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/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5+/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ашняя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  специалист-эксперт отдела ЗАГС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EL AST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9128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прицеп, 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909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зинская Л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З-21013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163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LADA PRIO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а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 специалист-эксперт отдела ЗАГС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243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д Фокус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9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ть жилого дом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доркина Т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Гулькевич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789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цубиси Лансер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center" w:pos="7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26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З 21053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прицеп КМЗ 38284, иные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атова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 специалист-эксперт отдела ЗАГС Гулькевич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2456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менко Д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 специалист-эксперт отдела ЗАГС Гулькевич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ель Астр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724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2107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823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ьф О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 специалист-эксперт отдела ЗАГС Гулькевич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05092,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992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СЕДЕС БЕНЦ 3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7037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ЕН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FLUENC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ИТРОЕ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JUMP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щупкина Ю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9869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itroen C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858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adillac CT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Toyota Land Cruiser 150 (Prado)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Ло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45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водный 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одочный автоприцеп к легковому автомобилю, иные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одочный автоприцеп к легковому автомобилю, иные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цеп для перевозов грузов МЗСА 817703, иные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цеп к легковому автомобилю МЗСА,    81771Е, иные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цеп к легковому автомобилю ССТ 7132-41,   иные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цеп к легковому автомобил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ELDD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YPHO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иные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хина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QASHQA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J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209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QASHQA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J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2878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X-TR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чковская Л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9/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9647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ченко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 GETZ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767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нилин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рший   специалист 1 разряда отдела ЗАГС 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88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ЕНДЭ СТАРЕК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5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2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2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ан Н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3/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710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 с подвал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5/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мещения магазин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7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Mazda CX-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4419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 с подвал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 с по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ная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 специалист-эксперт отдела ЗАГС 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806/7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720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19/10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га О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 специалист-эксперт отдела ЗАГС 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7073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УНДАЙ акцент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930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хая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  специалист-эксперт отдела ЗАГС 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6309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EUGEOT TRAVELL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4149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 (доход, полученный от продажи земельного участк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 (доход, полученный от продажи жилого дома, ипотечный креди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красова А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  специалист-эксперт отдела ЗАГС 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ЦВТ-3307 ГАЗ-3307, груз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98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6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ияно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29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06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ено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Кропоткинского отдела ЗАГС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З Лада -211540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744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рипников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Кропоткинского отдела ЗАГС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188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2114,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380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ундай Гетц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21102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аева А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рший специалист 1 разряда Кропоткинского отдела ЗАГС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УНДА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I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47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щенко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рший специалист 1 разряда Кропоткинского отдела ЗАГС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97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З 2190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73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конен О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Кавказского отдела ЗАГС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MAZD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3707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юченко Н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 специалист-эксперт Кавказского отдела ЗАГС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42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508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щенко В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Кавказского отдела ЗАГС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219060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073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997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бская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Кали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527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ССАН ТЕРРАНО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7628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рош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Кали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258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он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Civi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630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Honda Log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чаров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Кали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SSANG YONG ACTYON SPORTS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487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7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еваль С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Ка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ОН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-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423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анова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Ка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99651,3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YOLKSWA-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IGUA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9060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ченко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Ка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299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Cher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iggo 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Лад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Largu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груз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дина Я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арший специалист              1 разряда отдела ЗАГС Кане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7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177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оваленко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арший специалист              1 разряда отдела ЗАГС Кане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26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411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виненко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Коренов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 Sona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8594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вренко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Коренов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4234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чицкая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Коренов-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2444,52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 Solar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02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8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кова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Красноар-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069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АЗ 1118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Lada Kalin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48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фанасьева 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Красноар-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74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OUTLAND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061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монов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Красноар-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вон Некс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58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З 2113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00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124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теревятнико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Красноар-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ИА Пиканто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69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меева О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Красноар-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-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/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6129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енко Л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Кры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0378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 SOLAR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4553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71/2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71000/12806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42/8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мофеева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Кры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78/3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2352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ITROEN C4 Picas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802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востик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Кры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ИО РИО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507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 (Накопления за предыдущие годы, ипотечный кредит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 автомобиль (Накопления за предыдущие года, креди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А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ЕСТЕР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728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аков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Кры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ЕНДЭ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re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415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ченко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Кры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1792,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ченая И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Кры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УН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SOLAR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6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6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9389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вец Ю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Кры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зуки Свифт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622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зуки Лиан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32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лярова Л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Кры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712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95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гачев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рший специалист 1 разряда отдела ЗАГС Крым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LADA 219010 LADA GRANTA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21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вчатова Н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Курганин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522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A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879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нин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Курганин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KIA SHU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6445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ова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Курганин-ского  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0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0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339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GEEL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EMGRAN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Х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213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енко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Курганин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З 111940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7178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фремова А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Кущ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 Tigua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182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 (Ипотечный креди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 С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Кущ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840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актор ЮМЗ-6, сельхоз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90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2/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2/1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пкова И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Кущ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472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З-321053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2139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Ford Fusi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черг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Кущ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7030 ПРИ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2450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 SOLAR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22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еда Г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Ла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IA 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284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iv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452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 МТ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сельскохозяйственн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кто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це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цеп к легковому автомобил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ценко Е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Ла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824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севная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Ла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546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адян С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Ла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732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OCTAV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309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ченко 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арший специалист 1 разряда отдела  ЗАГС Лаб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75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182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щенко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арший специалист 1 разряда отдела ЗАГС Лаб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354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вченко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Ленинград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ода Рапид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449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4/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яц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Ленинград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KIA DE JB/RIO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5981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IA SOREN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27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ание магазин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баршина В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Ленинград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YOTA YAR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612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енко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Ленинград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498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542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934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игайло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Мостовско-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0168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ITROEN C-CROSS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833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А РИО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авце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Мост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ода Рапид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241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ко Ю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Мост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11183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060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МАЗ 35320, груз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цеп тракторный А-507.00.00.000, иные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кало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Новокубан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Ki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e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883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злитин К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Новокубан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ая совмест-ная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yundai I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631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ая совмест-ная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ая совмест-ная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582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ая совмест-ная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5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8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ценко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Новокубан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454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11183 Лада Калин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47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еврол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ruz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рдюк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Новокубан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402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D ELANT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07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вал КАМАЗ 5320, груз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чушкин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Новопок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876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ксова Г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Новопок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1019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evrolet Kl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018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мин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Новопок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AEWOO MATI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201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мкина Л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Отраднен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2/5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9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IA Cee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803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гуан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239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нцов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Отраднен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API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988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истая С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Отраднен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96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5722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ССАН Тии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накий И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Павловско-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636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YOTA Karol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92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иков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Пав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158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issan Alme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легк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417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yota GROU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 9/3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9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rysl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oyag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en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i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Ока» ВАЗ 1111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СЕДЕС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НО Трафик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нция технического обслужи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ЙОТА Королл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ЙОТА Королла, легк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Цех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прицеп, иные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ЛЬКСВАГ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LT 5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груз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щий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 отдела ЗАГС Павл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-ный прицеп КМЗ 8284, иные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4889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091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15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шинина Г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Приморско-Ахт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420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UDI 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052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стовит Н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Приморско-Ахт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237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odg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alib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рич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Приморско-Ахт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MERCEDES-BENZ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096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510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лат О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Сев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/16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ersed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350,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552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Mersedes-Benz GLC 300 4MATI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/16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7443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/16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/16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ан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Сев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IO 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1156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ЕНДЭ Туксон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239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ров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Сев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054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32000/1723272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440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AV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212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FRI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W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750, мото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ва И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Сев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600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тренко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Сев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491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ченая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Славянско-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 Tigua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4631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GENES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70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омаренко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Слав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З 21074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670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ЙОТА Кроун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A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ЙОТА Камри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сян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Слав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490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ХУНДА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ACCEN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1620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Легковой автомобиль (Денежные средства, переданные в на безвозмездной основе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 автомобиль (Доход, полученный от продажи автомобиля, денежные); Легковой автомобиль (Доход, полученный от продажи автомобиля, денежные)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Sor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ОЛЬКСВАГЕ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o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бальченко К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Слав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165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йота Королл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1446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йота Камри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бедь Т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Слав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123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онова Е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Слав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7540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Слав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ИА РИО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090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2/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2/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ьменко Е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Староминс-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354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30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ропад Л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Старом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45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З 21103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675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Opel Ast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51000/94012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0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LAD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иора 2171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Хунда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ucs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цеп 821301, автоприце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чуха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Староминс-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6493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SKODA OKTAV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31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Тбилисско-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501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аркова И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-эксперт отдела ЗАГС Тбилисско-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, 1/6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KIA Sou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465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 автомобиль (Накопления за предыдущие годы, креди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2/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рбина В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Темрюкско-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ЕЛЬ МОКК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853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5743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4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мо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 ЗАГС Темрюкско-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йота Альфард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911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йота Королл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ойота Альфард, легк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йота Камри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зда Астин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топрицеп, иные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кидова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Темрюкско-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2/38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4081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SL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SPORTAG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098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KIA Ceed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люн О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 отдела ЗАГС Темрюкско-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82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754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аленко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рший специалист 1 разряда отдела ЗАГС Темрюкско-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84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ЛЬКСВАГЕН ПАССАТ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305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арова О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Тимашевс-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763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ЙОТА Камри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889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ЛЬВО ХС90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ССАН Теан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тыше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Тимашевс-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6516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ано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Тим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З 21074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543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 (Накопления за предыдущие годы, креди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869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фремов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0724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Rav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5148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evrolet Lacett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лизова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меститель начальника  отдела ЗАГС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QASHQAI 1.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861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щая  долевая 2/3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753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енко Е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ЗАГС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84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½ дол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З 2101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801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½ дол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JB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ee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¼ дол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¼ дол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¼ дол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¼ дол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чинникова Р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рший специалист 1 разряда отдела ЗАГС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55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445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есникова И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а ЗАГС Туапс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2411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крыгина К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 специалист-эксперт отдела ЗАГС Туапс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ENAULT DUST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176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KAPTU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ASRB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6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неджи К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Туапс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Ssangyong Acty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479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(Доход, полученный от продажи квартиры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 (Доход, полученный от продажи квартиры, ипотечный креди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2505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(Доход, полученный от продажи квартиры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 (Доход, полученный от продажи квартиры, ипотечный креди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(Доход, полученный от продажи квартиры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 (Доход, полученный от продажи квартиры, ипотечный креди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йгул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Туапс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374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долевая, 2/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ч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ходько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ЗАГС Туапс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347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льксваген Пассат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874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ченко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Усп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эндэ Элантра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369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йота Камри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цеп ОДАЗ 814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эндэ Акцент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797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 (накопления за предыдущие год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AV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З 3302 Газель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З 333021 Газель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21043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З 221717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о-мест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бус ПАЗ 320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иные 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о-мест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-долевая (1/119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бус ПАЗ 320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иные 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бус ЛУИДОР 223640, иные 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йко Ю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 специалист-эксперт отдела ЗАГС Усп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AV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325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Volkswage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e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VW70X0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фанасье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Усп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21103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156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а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Усть-Ла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406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денко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Усть-Ла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AEWOO MATI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960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ЛЬКСВАГЕН ПОЛО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тина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отдела ЗАГС Усть-Ла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4748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еколон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а ЗАГС Усть-Ла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7775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299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рошайло Т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ЗАГС Щерб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AZ PATRIO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776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ES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FL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1986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инк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 специалист-эксперт отдела ЗАГС Щерб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62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на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-эксперт отдела ЗАГС Щерб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ЕНДЭ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9913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51:00Z</dcterms:created>
  <dc:creator>Абонеева Людмила</dc:creator>
  <dc:description/>
  <cp:keywords/>
  <dc:language>en-US</dc:language>
  <cp:lastModifiedBy>Светлана Хуако</cp:lastModifiedBy>
  <cp:lastPrinted>2020-03-16T15:37:00Z</cp:lastPrinted>
  <dcterms:modified xsi:type="dcterms:W3CDTF">2022-05-27T12:38:00Z</dcterms:modified>
  <cp:revision>196</cp:revision>
  <dc:subject/>
  <dc:title/>
</cp:coreProperties>
</file>