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департаменту имущественных отношений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1418"/>
        <w:gridCol w:w="1134"/>
        <w:gridCol w:w="1275"/>
        <w:gridCol w:w="851"/>
        <w:gridCol w:w="850"/>
        <w:gridCol w:w="1276"/>
        <w:gridCol w:w="851"/>
        <w:gridCol w:w="992"/>
        <w:gridCol w:w="1559"/>
        <w:gridCol w:w="1418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Краснодарского края «Кубаньземконтроль»</w:t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южев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UDI A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9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Краснодарского края «Краевая техническая инвентаризация – Краевое БТИ»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7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дарское государственное казенное специализированное учреждение «Фонд государственного имущества Краснодарского края»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2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7" w:leader="none"/>
          <w:tab w:val="left" w:pos="1134" w:leader="none"/>
        </w:tabs>
        <w:ind w:left="0"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действующего законодательства, регулирующего порядок заполнения 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к о </w:t>
        <w:br/>
        <w:t xml:space="preserve">доходах, </w:t>
      </w: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(далее – справка о доходах) при </w:t>
        <w:br/>
        <w:t>проведении анализа сведений, указанных в справках о доходах, не выявлено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департамента                                                                                                                                          Е.С.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8j6Wf7tvhAhUUi7IKHTW-CgQYABAAGgJscg&amp;ohost=www.google.com&amp;cid=CAASE-RoS5ITfex0DMtLsSlrypyVFXI&amp;sig=AOD64_2z0KasHzZuSQuuF4fwfmBcC_Mdmw&amp;q=&amp;ved=2ahUKEwjHjp-f7tvhAhUuz6YKHaWYC30Q0Qx6BAgLEAE&amp;adurl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00Z</dcterms:created>
  <dc:creator>Казьмин Артем Сергеевич</dc:creator>
  <dc:description/>
  <cp:keywords/>
  <dc:language>en-US</dc:language>
  <cp:lastModifiedBy>Клименко Галина Александровна</cp:lastModifiedBy>
  <cp:lastPrinted>2022-05-06T14:53:00Z</cp:lastPrinted>
  <dcterms:modified xsi:type="dcterms:W3CDTF">2022-05-06T11:54:00Z</dcterms:modified>
  <cp:revision>14</cp:revision>
  <dc:subject/>
  <dc:title/>
</cp:coreProperties>
</file>