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1 г. по 31 декабря 2021 г.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17"/>
        <w:gridCol w:w="985"/>
        <w:gridCol w:w="1260"/>
        <w:gridCol w:w="811"/>
        <w:gridCol w:w="1178"/>
        <w:gridCol w:w="985"/>
        <w:gridCol w:w="811"/>
        <w:gridCol w:w="1178"/>
        <w:gridCol w:w="1339"/>
        <w:gridCol w:w="1340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в Н.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й инспекции труда – главный государственный инспектор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,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98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О.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78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6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Е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ударственной инспекции труда – заместитель главного государственного инспектора труда в Еврейской 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 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322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-Патро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82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ич Л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99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зюба К.А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ihatsu Be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8969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56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535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6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8:00Z</dcterms:created>
  <dc:creator>Гарнага</dc:creator>
  <dc:description/>
  <cp:keywords/>
  <dc:language>en-US</dc:language>
  <cp:lastModifiedBy>Усталов НВ</cp:lastModifiedBy>
  <cp:lastPrinted>2015-05-19T14:50:00Z</cp:lastPrinted>
  <dcterms:modified xsi:type="dcterms:W3CDTF">2022-06-07T05:08:00Z</dcterms:modified>
  <cp:revision>2</cp:revision>
  <dc:subject/>
  <dc:title/>
</cp:coreProperties>
</file>