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1E0398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E0398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5" name="7CB42D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CB42D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6" name="CDA3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DA32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7" name="7364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3641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8" name="5F22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F224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9" name="632E5C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2E5C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0" name="4416E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416ED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1" name="1909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0970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2" name="CCE7AC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CE7ACD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3" name="65F9F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F9F3D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4" name="CC079B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C079BF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5" name="EFA29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FA29D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6" name="DF1A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F1A0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6:00Z</dcterms:created>
  <dc:creator> Чиркова</dc:creator>
  <dc:description/>
  <cp:keywords/>
  <dc:language>en-US</dc:language>
  <cp:lastModifiedBy> Чиркова</cp:lastModifiedBy>
  <dcterms:modified xsi:type="dcterms:W3CDTF">2011-05-30T09:03:00Z</dcterms:modified>
  <cp:revision>9</cp:revision>
  <dc:subject/>
  <dc:title> </dc:title>
</cp:coreProperties>
</file>