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федеральных государственных гражданских служащих Арбитражного суда Омской области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2021 г. по 31 декабря 2021 г.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2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1276"/>
        <w:gridCol w:w="1381"/>
        <w:gridCol w:w="1620"/>
        <w:gridCol w:w="826"/>
        <w:gridCol w:w="993"/>
        <w:gridCol w:w="1275"/>
        <w:gridCol w:w="992"/>
        <w:gridCol w:w="994"/>
        <w:gridCol w:w="1760"/>
        <w:gridCol w:w="1277"/>
        <w:gridCol w:w="1265"/>
      </w:tblGrid>
      <w:tr>
        <w:trPr>
          <w:tblHeader w:val="true"/>
          <w:trHeight w:val="3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ы недвижимости, находящие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ользован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ранспортны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color w:val="000000"/>
                <w:sz w:val="14"/>
                <w:szCs w:val="14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руб.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color w:val="000000"/>
                <w:sz w:val="14"/>
                <w:szCs w:val="14"/>
              </w:rPr>
              <w:footnoteReference w:id="3"/>
            </w:r>
            <w:r>
              <w:rPr>
                <w:color w:val="000000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8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собственност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(кв.м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п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(кв.м.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ана расп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642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дохина Е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 439,9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на М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 769,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 645,8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гиш Д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 258,7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484,0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 О.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NAULT KOLEOS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 970,0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/м ХОНДА </w:t>
            </w:r>
            <w:r>
              <w:rPr>
                <w:color w:val="000000"/>
                <w:sz w:val="18"/>
                <w:szCs w:val="18"/>
                <w:lang w:val="en-US"/>
              </w:rPr>
              <w:t>HON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R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79,5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дырева В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93 066,3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М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специалист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 208,1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ьяненко М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49" w:hanging="0"/>
              <w:rPr/>
            </w:pPr>
            <w:r>
              <w:rPr>
                <w:color w:val="000000"/>
                <w:sz w:val="18"/>
                <w:szCs w:val="18"/>
              </w:rPr>
              <w:t>управляющий делам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7 052,4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9 060,37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А.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 323,3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цеп к легковому автомобилю МЗСА 8177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 706,9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К.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yota FunCarg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 307,7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О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48 705,9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удаева А.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 248,2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Камр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АРУ аутб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энд крузе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337 094,0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59,9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59,9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илова А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9 488,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УНДА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I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 037,1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0 040,7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9 091,7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мякина Н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МВ Х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2 694,0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МВ </w:t>
            </w:r>
            <w:r>
              <w:rPr>
                <w:sz w:val="18"/>
                <w:szCs w:val="18"/>
                <w:lang w:val="en-US"/>
              </w:rPr>
              <w:t>Z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75 053,0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упаева А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57 911,9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 835,2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убей Н.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секретариата председателя су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 675,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4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ева Е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 582,6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ович Я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157,5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 31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Леонтьева Светлана Владими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 942,6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0 194,6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 Н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 700,5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овик М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БМВ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BmW x4 </w:t>
            </w: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Drive30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87 270,9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луха К.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 870,8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ёва Т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- главный     бухгалте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48 812,2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50 126,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Н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2/3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 383,6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IGHLENDE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 220,3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(доля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3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дахметова Б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 748,7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ТОЙОТА </w:t>
            </w:r>
            <w:r>
              <w:rPr>
                <w:color w:val="000000"/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 603,1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денко Л.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 400,7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ЭНДЭ Акцен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 751,8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есанов О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отдел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ihatsu Terio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 751,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 074,7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х А.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 478,9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Э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(1/10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 745,5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тов В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ЦУБИСИ </w:t>
            </w:r>
            <w:r>
              <w:rPr>
                <w:color w:val="000000"/>
                <w:sz w:val="18"/>
                <w:szCs w:val="18"/>
                <w:lang w:val="en-US"/>
              </w:rPr>
              <w:t>Lancer 1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68 300,4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Е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 623,1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к О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 415,1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 438,0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жун В.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 612,9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легков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ХАЙЛЕНД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АН ИКС-ТРЕЙ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КАМР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62 399,9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тавцева А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 756,8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орёва И.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 681,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/м легковы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Lexu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S</w:t>
            </w: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iuebird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груз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0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ino Range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8 751,2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22,0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ьева М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 882,0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ова Ж.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 057,3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ТОЙОТА </w:t>
            </w:r>
            <w:r>
              <w:rPr>
                <w:color w:val="000000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 647,5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оненко В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 081,2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цкий Д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31512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 895,9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олапова А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 193,7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ская Е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62 793,5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нова К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/20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ONDA F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 972,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/20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68 129,0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0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0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леева И.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8 676,2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 М.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753,3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 542,2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анская О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62/1000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 755,2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62/1000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УНДА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HYUNDAI ELANTRA 1</w:t>
            </w:r>
            <w:r>
              <w:rPr>
                <w:color w:val="000000"/>
                <w:sz w:val="18"/>
                <w:szCs w:val="18"/>
              </w:rPr>
              <w:t>,6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GL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69 784,0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38</w:t>
            </w:r>
            <w:r>
              <w:rPr>
                <w:sz w:val="18"/>
                <w:szCs w:val="18"/>
              </w:rPr>
              <w:t>/1000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38</w:t>
            </w:r>
            <w:r>
              <w:rPr>
                <w:sz w:val="18"/>
                <w:szCs w:val="18"/>
              </w:rPr>
              <w:t>/1000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а А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 730,8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юшина А.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LANCE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 928,8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ынова Е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КИА </w:t>
            </w:r>
            <w:r>
              <w:rPr>
                <w:color w:val="000000"/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 891,9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ушников Н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8 593,4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унина Д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я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4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540,9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(доля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4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я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3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 549,2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1/4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гальц В.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ЗДА 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 517,4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/30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 544,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/30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97 755,8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0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0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овенко О.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ЗДА Деми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 418,5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 608,1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енко Т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1/4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 607,1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жилое              пом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(доля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/4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Хонда </w:t>
            </w:r>
            <w:r>
              <w:rPr>
                <w:color w:val="000000"/>
                <w:sz w:val="18"/>
                <w:szCs w:val="18"/>
                <w:lang w:val="en-US"/>
              </w:rPr>
              <w:t>Civic Fere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65 962,7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25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 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7"/>
        <w:szCs w:val="17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17"/>
      <w:szCs w:val="17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7"/>
      <w:szCs w:val="17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ahoma" w:hAnsi="Tahoma" w:cs="Times New Roman"/>
      <w:sz w:val="16"/>
    </w:rPr>
  </w:style>
  <w:style w:type="character" w:styleId="2">
    <w:name w:val=" Знак Знак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55:00Z</dcterms:created>
  <dc:creator>MustabaevaY</dc:creator>
  <dc:description/>
  <cp:keywords/>
  <dc:language>en-US</dc:language>
  <cp:lastModifiedBy>User217</cp:lastModifiedBy>
  <cp:lastPrinted>2022-05-05T15:34:00Z</cp:lastPrinted>
  <dcterms:modified xsi:type="dcterms:W3CDTF">2022-05-05T09:35:00Z</dcterms:modified>
  <cp:revision>5</cp:revision>
  <dc:subject/>
  <dc:title>Сведения о доходах, об имуществе и обязательствах имущественного характера государственных служащих</dc:title>
</cp:coreProperties>
</file>