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 аппарата Арбитражного суд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размещения на 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12"/>
        <w:gridCol w:w="1440"/>
        <w:gridCol w:w="1620"/>
        <w:gridCol w:w="900"/>
        <w:gridCol w:w="1080"/>
        <w:gridCol w:w="1260"/>
        <w:gridCol w:w="1080"/>
        <w:gridCol w:w="108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шидова З.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6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кадыров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2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ГАЗ 3110» (индивидуальная 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24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чинский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Хундай Туксон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2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мухамедова А.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4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Киа Соул» (индивидуальная собствен-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96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Хундай Акцент», Грузовой автомобиль «ГАЗ 3302» (индивидуальная собствен-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Ю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43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рбаева Э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5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Киа Рио», Грузовой автомобиль ГАЗ 2790-0000010-06, ГАЗ 33021,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6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Ю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"Мицубиси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70", «Субару </w:t>
            </w:r>
            <w:r>
              <w:rPr>
                <w:sz w:val="20"/>
                <w:szCs w:val="20"/>
                <w:lang w:val="en-US"/>
              </w:rPr>
              <w:t>Foreaster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46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зова Е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ВАЗ 111840 Калина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6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4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614,17 (с учетом дохода от продажи автомоби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тянова О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09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411 483,11 (с учетом дохода от алиментов на несовершеннолетних дет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Е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7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7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ина М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9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ьюк Р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3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рова Е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2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17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цев А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Опель инсигния» 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2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: квартира; Источники получения средств: кредитные средства, собственные накопления</w:t>
            </w:r>
          </w:p>
        </w:tc>
      </w:tr>
      <w:tr>
        <w:trPr>
          <w:trHeight w:val="390" w:hRule="atLeast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шники судей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алиева А.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07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"Ниссан Ноут" 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6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Тойота Королла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19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ишиян Г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БМВ 320Д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88,04 (с учетом дохода, полученного в порядке 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"Хундай Солярис" (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979,83 (с учетом дохода от продажи автомобиля и страховых выпл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синова И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3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84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стова В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68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"ГАЗ 33104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4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 И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Ниссан Ноут" (общая долевая собственность 11/1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88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Ниссан Ноут" (общая долевая собственность 1/1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5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я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Киа Рио" (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35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банская С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09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ВАЗ 210540 Лада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хьяева Л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94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"Ниссан Ноут", Киа Сид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7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ковская Д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Киа Рио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4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: квартира; Источники получения средств: кредитные средства, собственные накопле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а А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4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13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кова Э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Тойота Хайлендер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8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9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ова Н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51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М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2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Фольцваген Поло" (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гина Н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lion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74 818,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Лифан 113300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7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анова И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5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"Лифан Х60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8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7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жасарова Д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7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Киа Рио" (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6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Д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Шевроле Круз" (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80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0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"</w:t>
            </w: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atus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8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жинова Л.Ш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Киа Рио», «Хундай Элантра»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9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"ГАЗ 3302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евная А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0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О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 071,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дохода от продажи кварт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04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ВАЗ 2121», мотоцикл «Урал», мотоцикл УРАЛ», «прицеп легковой 821303»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7/18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бут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«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33 990,38 (с учетом дохода, полученного в порядке дарения и дохода от продажи автомобил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лиева Г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2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0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Мицубиси Лансер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унов С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Фольксваген Поло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4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0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ев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6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 судебного заседа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73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12" w:leader="none"/>
              </w:tabs>
              <w:rPr/>
            </w:pPr>
            <w:r>
              <w:rPr>
                <w:sz w:val="20"/>
                <w:szCs w:val="20"/>
              </w:rPr>
              <w:tab/>
              <w:t>Вид приобретенного имущества: квартира; Источники получения средств: кредитные средства, собственные накопле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"Ямаха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ченко М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82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ская Т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ева Э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54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88 596,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квар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9/22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Киа Рио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9/2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Тойтота Камри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935 050,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9/2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9/2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ше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9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79,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1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9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ашева Ж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"Хундай Солярис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576,58 (с учетом дохода от продажи жилого дома с земельным участком и автомоб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",  Мотоцикл "Иж Планета-4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00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Е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Киа Седан"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96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9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"Хундай Солярис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7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ова К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63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Хундай Соларис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43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"Тойота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4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"Хундай Солярис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4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риобретенного имущества: земельный участок и жилой дом; Источники получения средств: кредитные средства, собственные накопле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Ю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50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янчина И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0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1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М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0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Лада Ларгус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87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А.Ж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Шевроле </w:t>
            </w:r>
            <w:r>
              <w:rPr>
                <w:sz w:val="20"/>
                <w:szCs w:val="20"/>
                <w:lang w:val="en-US"/>
              </w:rPr>
              <w:t>Kruze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72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3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ова М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4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6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Ю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", "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4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кенова Э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4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лова П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3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баева Б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8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галиева С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9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"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0 " (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 Т.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88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ченко И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"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321,43 (с учетом дохода компенсации стоимости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ъяева Р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1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 до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"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", Хендэ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>"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5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8 до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8 до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Сидорова</dc:creator>
  <dc:description/>
  <cp:keywords/>
  <dc:language>en-US</dc:language>
  <cp:lastModifiedBy>СидороваНЕ</cp:lastModifiedBy>
  <cp:lastPrinted>2022-05-13T11:31:00Z</cp:lastPrinted>
  <dcterms:modified xsi:type="dcterms:W3CDTF">2022-05-13T07:31:00Z</dcterms:modified>
  <cp:revision>137</cp:revision>
  <dc:subject/>
  <dc:title/>
</cp:coreProperties>
</file>