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суде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Свердловского областного суда за период с 01 января 2021 г. по 31 декабря 2021 г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6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77"/>
        <w:gridCol w:w="1387"/>
        <w:gridCol w:w="1183"/>
        <w:gridCol w:w="1224"/>
        <w:gridCol w:w="1108"/>
        <w:gridCol w:w="1126"/>
        <w:gridCol w:w="1167"/>
        <w:gridCol w:w="1108"/>
        <w:gridCol w:w="1119"/>
        <w:gridCol w:w="1420"/>
        <w:gridCol w:w="1624"/>
        <w:gridCol w:w="1361"/>
      </w:tblGrid>
      <w:tr>
        <w:trPr>
          <w:trHeight w:val="1503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 сведения размещаютс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 которых совершена сделк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64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 В.А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2 390,7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СХ-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540,0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А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3 757,9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9 731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ина И.А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у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8 471,4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ков Е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dia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 015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амшина  Л.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 713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енко Д.А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lf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2 718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енко М.Ю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 567,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438,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еева Н.М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n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 733,9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елин Д.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8 217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ратова Н.А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c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 161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Б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9 543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5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 128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145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анова И.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Benz ML 3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exs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69 234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шкова В.А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4 422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9 909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рова Г.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СХ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4 434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аков С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1 145,1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032,1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аппарата Свердловского областного суда за период с 01 января 2021 г. по 31 декабря 2021 г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6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78"/>
        <w:gridCol w:w="1350"/>
        <w:gridCol w:w="1202"/>
        <w:gridCol w:w="1222"/>
        <w:gridCol w:w="1085"/>
        <w:gridCol w:w="1095"/>
        <w:gridCol w:w="1160"/>
        <w:gridCol w:w="1085"/>
        <w:gridCol w:w="1096"/>
        <w:gridCol w:w="1408"/>
        <w:gridCol w:w="1599"/>
        <w:gridCol w:w="1524"/>
      </w:tblGrid>
      <w:tr>
        <w:trPr>
          <w:trHeight w:val="1503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 которых совершена сделк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64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сыгина Г.А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067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034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В.В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су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 200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ебова Ю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488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тов С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701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x3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 024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ев А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442,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679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о Г.В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undai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183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а Т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943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 018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нина Е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</w:t>
            </w:r>
            <w:r>
              <w:rPr>
                <w:sz w:val="20"/>
                <w:szCs w:val="20"/>
                <w:lang w:val="en-US"/>
              </w:rPr>
              <w:t>ocu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799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ская Н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797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ина Е.Ю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893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94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едкина Н.А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135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eland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 119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ощина А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362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6 051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мелькова К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108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rran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 614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нникова К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628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45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9:00Z</dcterms:created>
  <dc:creator>КлевакинаНН</dc:creator>
  <dc:description/>
  <dc:language>en-US</dc:language>
  <cp:lastModifiedBy>Александр М. Князев</cp:lastModifiedBy>
  <cp:lastPrinted>2020-05-19T09:34:00Z</cp:lastPrinted>
  <dcterms:modified xsi:type="dcterms:W3CDTF">2022-05-25T09:29:00Z</dcterms:modified>
  <cp:revision>2</cp:revision>
  <dc:subject/>
  <dc:title>Сведения о доходах, расходах, об имуществе и обязательствах имущественного характера государственных гражданских служащих аппарата Свердловского областного суда за период с 01 января 2013 г</dc:title>
</cp:coreProperties>
</file>