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/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государственных гражданских служащих Пермского краевого суда за период с 1 января 2021 года по 31 декабря 2021 года</w:t>
      </w:r>
    </w:p>
    <w:p>
      <w:pPr>
        <w:pStyle w:val="Normal"/>
        <w:tabs>
          <w:tab w:val="clear" w:pos="708"/>
          <w:tab w:val="center" w:pos="7285" w:leader="none"/>
          <w:tab w:val="left" w:pos="12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60"/>
        <w:gridCol w:w="1274"/>
        <w:gridCol w:w="1418"/>
        <w:gridCol w:w="992"/>
        <w:gridCol w:w="993"/>
        <w:gridCol w:w="1276"/>
        <w:gridCol w:w="993"/>
        <w:gridCol w:w="993"/>
        <w:gridCol w:w="1416"/>
        <w:gridCol w:w="1558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ициалы,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ьи сведен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(руб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3 98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0 14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21 87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>
                <w:lang w:val="en-US"/>
              </w:rPr>
              <w:t>Ford Fie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 176 88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бчевский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46 45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 049 92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С.С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31 59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Yj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 226 51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о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Kia 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096 19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0" w:leader="none"/>
                <w:tab w:val="center" w:pos="7285" w:leader="none"/>
                <w:tab w:val="left" w:pos="12720" w:leader="none"/>
              </w:tabs>
              <w:rPr/>
            </w:pPr>
            <w:r>
              <w:rPr/>
              <w:tab/>
              <w:t>1 161 96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ницына М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96 69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машевская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79 01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zda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X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3 95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13 2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янин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230 67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526 682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57 64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 xml:space="preserve">Renault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ega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143 7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а К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42 83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6 66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одино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4 69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7 85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85 3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0 92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бузов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6 44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6 57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за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2 89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Несовершеннолетний 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2 91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ёр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4 036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асланова О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9 4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рова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2 41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ль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1 18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эр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ap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1 26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90 21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5 94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исова С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6 41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37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7 77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яршин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долевая 1/2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2/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7 36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дилов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0 1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 79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1 162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Ve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033 05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37 93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Volrswagen Pol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 36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7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 89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ку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0 46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тина О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92 73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лдоб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З 21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3 68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к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74 9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йде М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3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0 04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8 1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Lada Ve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1 86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хина 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ssan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Alm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50 91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Lada Ves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 55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71 17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Accent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Scen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7 19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рш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ная 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9/2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18 33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9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7 12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И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1 61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995 31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ских А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Land Cruiser 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33 88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х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95 99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йнышева Э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209 958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убко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MW 320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5 41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 36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1 06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3 5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 03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7 51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2 08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VolkswagenPolo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27 28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  <w:r>
              <w:rPr>
                <w:lang w:val="en-US"/>
              </w:rPr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а Ж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4/1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4 84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4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 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АМАЗ КО 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 258 1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37 845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яков В.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7 90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1 68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lmer</w:t>
            </w:r>
            <w:r>
              <w:rPr/>
              <w:t xml:space="preserve"> </w:t>
            </w:r>
            <w:r>
              <w:rPr>
                <w:lang w:val="en-US"/>
              </w:rPr>
              <w:t>Class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038 74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чукбаева Д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150 32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59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Kia </w:t>
            </w:r>
            <w:r>
              <w:rPr>
                <w:lang w:val="en-US"/>
              </w:rPr>
              <w:t>Opt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090 36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вровская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9 34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1 56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арион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6 55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овская К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25 57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онова О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Peugeot 3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3 99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а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7 43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аркинг (машино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itroen C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Bajaj Dominar D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рицеп бортовой к легковому автомоби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 664 88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</w:t>
            </w:r>
            <w:r>
              <w:rPr>
                <w:lang w:val="en-US"/>
              </w:rPr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итвина 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885 48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Несовершеннолетний</w:t>
            </w:r>
            <w:r>
              <w:rPr>
                <w:lang w:val="en-US"/>
              </w:rPr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ева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9 43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7 25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а Э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34 73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8 92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oikswagen Passa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У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4 92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а Ю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2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6 854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2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Highland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691 22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ютина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6 11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88 99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О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45 91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РоссияРоссия</w:t>
            </w: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sangyong Ac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4 91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а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92 93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  <w:t>156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105 72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ind w:left="-109" w:right="-108" w:firstLine="109"/>
              <w:jc w:val="center"/>
              <w:rPr/>
            </w:pPr>
            <w:r>
              <w:rPr/>
              <w:t>долевая 18/2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8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 311 83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  <w:highlight w:val="yellow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недвижимого имущества, являются: доход полученный от продажи квартиры, кред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8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989 140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  <w:highlight w:val="yellow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недвижимого имущества, являются: доход полученный от продажи квартиры, кредит.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8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highlight w:val="yellow"/>
              </w:rPr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3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34 14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7 16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Ю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42 20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ных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644 25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ева О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01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54 77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9 64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highlight w:val="yellow"/>
              </w:rPr>
            </w:pPr>
            <w:r>
              <w:rPr/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евск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6 98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115 42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784 57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ахметова Р.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02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57 25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шина Ю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Ford Focu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37 87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-биль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BMW</w:t>
            </w:r>
            <w:r>
              <w:rPr/>
              <w:t xml:space="preserve"> Х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рицеп к легковому автомобилю Бизнес В 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28 85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бинская Е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>легковой ВАЗ 219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46 68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И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2 63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738 73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Renault Duster,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З 21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426 1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усова В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142 37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1 361 04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Д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20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9 89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65 87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овская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05 0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7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99 79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дихин Д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 xml:space="preserve">3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 70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нев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6 41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метова Г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217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753 93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йда И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958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/>
            </w:pPr>
            <w:r>
              <w:rPr>
                <w:lang w:val="en-US"/>
              </w:rPr>
              <w:t>99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2 182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адырева О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87 24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78 81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еп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 22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 82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5 250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ева Т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49 31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4;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yund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>
                <w:lang w:val="en-US"/>
              </w:rPr>
              <w:t>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1 11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  <w:r>
              <w:rPr>
                <w:lang w:val="en-US"/>
              </w:rPr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  <w:r>
              <w:rPr>
                <w:lang w:val="en-US"/>
              </w:rPr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t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Q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38 65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3 55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Т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Ecospor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8 42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2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iа 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23 27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highlight w:val="yellow"/>
              </w:rPr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в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582 20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а R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589 09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ут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АДА 2121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98 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9 34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сукова Т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Бокс-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/8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12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з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З 275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121 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ьмян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6 06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е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24 31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highlight w:val="yellow"/>
              </w:rPr>
            </w:pPr>
            <w:r>
              <w:rPr/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лов В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73 10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аровская И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 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074 019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706 42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л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360 33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вощная 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Lada </w:t>
            </w:r>
            <w:r>
              <w:rPr>
                <w:lang w:val="en-US"/>
              </w:rPr>
              <w:t>Kal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878 035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023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690 06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Ю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702 30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тар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8 07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ская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6 84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умилина А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 025 69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Помощник суд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404 69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>
                <w:lang w:val="en-US"/>
              </w:rPr>
              <w:t>Cre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/>
              <w:t>844 600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това Ю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23 90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47 746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 О.Ю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34 071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rk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211 57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Пшегорлинская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22 92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ВАЗ 219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6 77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90 21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701 26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легковой ВАЗ Лада 21905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651 60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долевая 7</w:t>
            </w:r>
            <w:r>
              <w:rPr>
                <w:lang w:val="en-US"/>
              </w:rPr>
              <w:t>/1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156 67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долевая 1</w:t>
            </w:r>
            <w:r>
              <w:rPr>
                <w:lang w:val="en-US"/>
              </w:rPr>
              <w:t>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jc w:val="center"/>
              <w:rPr/>
            </w:pPr>
            <w:r>
              <w:rPr/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272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28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4:00Z</dcterms:created>
  <dc:creator>Римашевская Наталья Геннадьевна</dc:creator>
  <dc:description/>
  <cp:keywords/>
  <dc:language>en-US</dc:language>
  <cp:lastModifiedBy>Трушкова Елена Николаевна</cp:lastModifiedBy>
  <dcterms:modified xsi:type="dcterms:W3CDTF">2022-05-18T09:59:00Z</dcterms:modified>
  <cp:revision>156</cp:revision>
  <dc:subject/>
  <dc:title/>
</cp:coreProperties>
</file>